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880"/>
        <w:gridCol w:w="3240"/>
        <w:gridCol w:w="3420"/>
        <w:gridCol w:w="4860"/>
      </w:tblGrid>
      <w:tr>
        <w:trPr>
          <w:trHeight w:val="235" w:hRule="atLeast"/>
        </w:trPr>
        <w:tc>
          <w:tcPr>
            <w:tcW w:w="151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естр отечественных телеканал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свидетельства/лиценз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выдач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М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ик/директо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/телефон/e-mail</w:t>
            </w:r>
          </w:p>
        </w:tc>
      </w:tr>
      <w:tr>
        <w:trPr>
          <w:trHeight w:val="427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К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04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т 28.03.20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kk-KZ"/>
              </w:rPr>
              <w:t>Қ</w:t>
            </w:r>
            <w:r>
              <w:rPr>
                <w:b/>
                <w:color w:val="000000"/>
              </w:rPr>
              <w:t>аза</w:t>
            </w:r>
            <w:r>
              <w:rPr>
                <w:b/>
                <w:color w:val="000000"/>
                <w:lang w:val="kk-KZ"/>
              </w:rPr>
              <w:t>қстан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О «РТРК «Казахстан»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хамеджанова Н.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ОС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стана, Сарыаркинский район, ул. Московская, 37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наева 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:39 48 19, 39 31 59, 93-08-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RTRK @</w:t>
            </w:r>
            <w:r>
              <w:rPr>
                <w:color w:val="000000"/>
                <w:lang w:val="en-US"/>
              </w:rPr>
              <w:t>astan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azakstan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05-</w:t>
            </w:r>
            <w:r>
              <w:rPr>
                <w:color w:val="000000"/>
              </w:rPr>
              <w:t>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kk-KZ"/>
              </w:rPr>
              <w:t>29.10.201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«Мәдениет»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9.10.201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Балапан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7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10.2012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Kazsport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00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kk-KZ"/>
              </w:rPr>
              <w:t>«Хабар»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О «Агентство «Хабар»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А. Укиб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стана, р-н Сарыарка, пр. Сарыарка, д.3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наева 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:70-10-0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 70-10-01, 55-37-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ww.khabar.kz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kk-KZ"/>
              </w:rPr>
              <w:t>«Ел-арна»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10.201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«24 </w:t>
            </w:r>
            <w:r>
              <w:rPr>
                <w:b/>
                <w:color w:val="000000"/>
                <w:lang w:val="en-US"/>
              </w:rPr>
              <w:t>KZ</w:t>
            </w:r>
            <w:r>
              <w:rPr>
                <w:b/>
                <w:color w:val="000000"/>
                <w:lang w:val="kk-KZ"/>
              </w:rPr>
              <w:t>»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10.2012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Білім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9.10.2012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lang w:val="kk-KZ"/>
              </w:rPr>
              <w:t>«</w:t>
            </w:r>
            <w:r>
              <w:rPr>
                <w:b/>
                <w:color w:val="000000"/>
                <w:lang w:val="en-US"/>
              </w:rPr>
              <w:t>Kazakh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TV</w:t>
            </w:r>
            <w:r>
              <w:rPr>
                <w:b/>
                <w:color w:val="000000"/>
                <w:lang w:val="kk-KZ"/>
              </w:rPr>
              <w:t>»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8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11.04.2013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ир 24»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МТРК «Мир»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жанов Аскар Ануарбек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</w:t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 Алматы, пл. Республики,</w:t>
            </w:r>
            <w:r>
              <w:rPr>
                <w:color w:val="000000"/>
                <w:lang w:val="kk-KZ"/>
              </w:rPr>
              <w:t xml:space="preserve"> уг. ул. Фурманова,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kk-KZ"/>
              </w:rPr>
              <w:t>/195</w:t>
            </w:r>
            <w:r>
              <w:rPr>
                <w:color w:val="000000"/>
              </w:rPr>
              <w:t xml:space="preserve">, т: (7272) 72-15-78, 721576, 50-75-34, г.Астана, Сарыаркинский р/н, ул. Бейбитшилик 34/1, тел: 317518, 3170 97, 272-15-78 almaty_red@mirtv.ru, almaty_adm@mirtv.ru, </w:t>
            </w:r>
          </w:p>
        </w:tc>
      </w:tr>
      <w:tr>
        <w:trPr>
          <w:trHeight w:val="96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13285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12.20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ТК»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О </w:t>
            </w:r>
            <w:r>
              <w:rPr/>
              <w:t>«</w:t>
            </w:r>
            <w:r>
              <w:rPr>
                <w:lang w:val="kk-KZ"/>
              </w:rPr>
              <w:t>Коммерческий телевизионный канал»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раев Арман Тулегенович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лматы пл. Республики,13  тел.: (7272) 58-36-55, 59-61-96, 58-36-65, 58-36-9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tk@ktk-tv.kz, www.ktk.kz, news@ktk-tv.kz</w:t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2.10.2012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Ю ТВ»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>013286</w:t>
            </w: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1.06.20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НТ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зависимый телевизионный канал»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енбек Саида Шайкено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лматы, пл.Республики,  13  тел.: (7272) 67-27-50 приемная Айгерим, 58-24-67, g.berentayeva@ntk.kz, 2721154</w:t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006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ервый канал Евразия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Евразия+ОРТ»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. Жунусов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ГОС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Алматы, пл. Республики, 1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фис 103, 50-46-89, 50-65-74 E-mail-ort@ort-tv.kz</w:t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00002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ТВ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ТОО «Рахат-ТВ»/</w:t>
            </w:r>
          </w:p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Ишмухамедова Айгуль Кадырбеко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лматы, ул.Байтурсынова/65      т. 7272-92-98-37 ф. 50-95-63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-312, 7272-929-836, 922-459/ Астана 50-24-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akhattv@nursat.kz, info@rakhattv.kz &lt;info@rakhattv.kz&gt;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00030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03.20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ста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ТОО «Телевидение г.Астана»/</w:t>
            </w:r>
          </w:p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Салиев С.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 Астана, ул.Желотоксана, 77,  39-37-58, E-mail- info@astv.kz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13284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9.2009 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1 канал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ТРК «31 канал»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хамеджанова Н.Ж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лматы, ул. Тажибаевой, 155, тел. 8-727-3 15-31-31, 7273 15-58-12, 15-00-89</w:t>
            </w:r>
          </w:p>
        </w:tc>
      </w:tr>
      <w:tr>
        <w:trPr>
          <w:trHeight w:val="47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1328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7 арна»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ТОО «Телекомпания «Эра»/</w:t>
            </w:r>
          </w:p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А. Шужеева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стана, Сарыаркинский р-н, ул. С.Сейфуллина, 31, тел: (7172) 90-17-17, 54-27-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tv</w:t>
            </w:r>
            <w:r>
              <w:rPr>
                <w:color w:val="000000"/>
              </w:rPr>
              <w:t>7.</w:t>
            </w:r>
            <w:r>
              <w:rPr>
                <w:color w:val="000000"/>
                <w:lang w:val="en-US"/>
              </w:rPr>
              <w:t>kz</w:t>
            </w:r>
          </w:p>
        </w:tc>
      </w:tr>
      <w:tr>
        <w:trPr>
          <w:trHeight w:val="47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9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6.04.2013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«7 </w:t>
            </w:r>
            <w:r>
              <w:rPr>
                <w:b/>
                <w:color w:val="000000"/>
                <w:lang w:val="en-US"/>
              </w:rPr>
              <w:t>Kazakhstan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lang w:val="kk-KZ"/>
              </w:rPr>
            </w:pPr>
            <w:r>
              <w:rPr>
                <w:b/>
                <w:color w:val="222222"/>
                <w:lang w:val="kk-KZ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5.11.20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MUZZONE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ТОО «Музыкальное телевидение «Телеканал «</w:t>
            </w:r>
            <w:r>
              <w:rPr>
                <w:color w:val="000000"/>
                <w:lang w:val="en-US"/>
              </w:rPr>
              <w:t>MUZZONE</w:t>
            </w:r>
            <w:r>
              <w:rPr>
                <w:color w:val="222222"/>
              </w:rPr>
              <w:t>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Сулейменов Сабит Сулеймен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лматы, ул. Жарокова, 275-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7273)15-16-16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4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05.11.20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KZsport1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Sport Media Central Asia»/</w:t>
            </w:r>
          </w:p>
          <w:p>
            <w:pPr>
              <w:pStyle w:val="Normal"/>
              <w:jc w:val="center"/>
              <w:rPr/>
            </w:pPr>
            <w:r>
              <w:rPr/>
              <w:t>Качелаева Л.Ш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стана, ул. Баянаул, 71-8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1519012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7.12.20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сыл-ар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ТОО «Студия Асыл арна»/</w:t>
            </w:r>
          </w:p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Тазабеков М.О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. Алматы, ул. Байзакова, 2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8(727)332-22-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asylarna.com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4.02.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КИНО-ПЛЮ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НО-ПЛЮС»/</w:t>
            </w:r>
          </w:p>
          <w:p>
            <w:pPr>
              <w:pStyle w:val="Normal"/>
              <w:jc w:val="center"/>
              <w:rPr/>
            </w:pPr>
            <w:r>
              <w:rPr/>
              <w:t>Бурбаев Н.Т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Алматы, ул. Жарокова, 5, кв.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(7273)79-15-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01726677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rttugyr@mail.ru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>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9.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  <w:lang w:val="kk-KZ"/>
              </w:rPr>
              <w:t>.20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NFO CHANNEL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МА-ТВ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/>
              <w:t>Абдрасулова А.С.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лматы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у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йтиева,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0-51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7-722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45-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9.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  <w:lang w:val="kk-KZ"/>
              </w:rPr>
              <w:t>.20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NFO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lang w:val="en-US"/>
              </w:rPr>
            </w:pPr>
            <w:r>
              <w:rPr>
                <w:b/>
                <w:color w:val="222222"/>
                <w:lang w:val="en-US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46</w:t>
            </w:r>
            <w:r>
              <w:rPr>
                <w:color w:val="000000"/>
              </w:rPr>
              <w:t>-Т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9.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  <w:lang w:val="kk-KZ"/>
              </w:rPr>
              <w:t>.20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AMPION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lang w:val="en-US"/>
              </w:rPr>
            </w:pPr>
            <w:r>
              <w:rPr>
                <w:b/>
                <w:color w:val="222222"/>
                <w:lang w:val="en-US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47-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9.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  <w:lang w:val="kk-KZ"/>
              </w:rPr>
              <w:t>.20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BLE TELEVISION CHANNEL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lang w:val="en-US"/>
              </w:rPr>
            </w:pPr>
            <w:r>
              <w:rPr>
                <w:b/>
                <w:color w:val="222222"/>
                <w:lang w:val="en-US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маты облысы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№</w:t>
            </w:r>
            <w:r>
              <w:rPr>
                <w:color w:val="000000"/>
                <w:lang w:val="en-US"/>
              </w:rPr>
              <w:t xml:space="preserve">00011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23.03.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kk-KZ"/>
              </w:rPr>
              <w:t>Жетісу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lang w:val="kk-KZ"/>
              </w:rPr>
              <w:t>ТОО «Жетису»</w:t>
            </w:r>
            <w:r>
              <w:rPr>
                <w:color w:val="222222"/>
              </w:rPr>
              <w:t>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Жанадилов М.Б.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ГОС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 Талдыкорган, мкр.Жетысу, д 14 А ,7282-22-18-13,22-18-13, 22-16-56, 22-39-07 22-17-85, 22-10-49, 22-19-14, 701 9502299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276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11.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Миг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ПК «Миг»/</w:t>
            </w:r>
          </w:p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Байтасов Ержан Мерекеул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.Алматы, пр. Достык, 87-в315-50-31, 237-93-4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факт. </w:t>
            </w:r>
            <w:r>
              <w:rPr>
                <w:color w:val="000000"/>
              </w:rPr>
              <w:t>г. Алматы, ул. Тажибаева, 155, тел. 50-56-02, e-mail- tan@tantv.kz, www/tantv.kz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37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11.20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Арай плю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РАЙ ПЛЮС»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ишпанов М.Ж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алдыкорган, ул. Ракишева, 7а, 27-45-32, 27-44-74</w:t>
            </w:r>
          </w:p>
        </w:tc>
      </w:tr>
      <w:tr>
        <w:trPr>
          <w:trHeight w:val="629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г. Алматы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33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.09.20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ТА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 xml:space="preserve">ТОО </w:t>
            </w:r>
            <w:r>
              <w:rPr>
                <w:color w:val="222222"/>
                <w:lang w:val="kk-KZ"/>
              </w:rPr>
              <w:t>«</w:t>
            </w:r>
            <w:r>
              <w:rPr>
                <w:color w:val="222222"/>
              </w:rPr>
              <w:t xml:space="preserve">ТРК </w:t>
            </w:r>
            <w:r>
              <w:rPr>
                <w:color w:val="222222"/>
                <w:lang w:val="kk-KZ"/>
              </w:rPr>
              <w:t>«</w:t>
            </w:r>
            <w:r>
              <w:rPr>
                <w:color w:val="222222"/>
              </w:rPr>
              <w:t>ТАН</w:t>
            </w:r>
            <w:r>
              <w:rPr>
                <w:color w:val="222222"/>
                <w:lang w:val="kk-KZ"/>
              </w:rPr>
              <w:t>»/</w:t>
            </w:r>
          </w:p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Байтасов Ержан Мерекеул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Алматы, пр. Достык, 87-в315-50-31, 237-93-43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44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7.03.20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Алматы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АО «Телерадиокомпания «Южная стролица»/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lang w:val="kk-KZ"/>
              </w:rPr>
            </w:pPr>
            <w:r>
              <w:rPr>
                <w:b/>
                <w:color w:val="222222"/>
                <w:lang w:val="kk-KZ"/>
              </w:rPr>
              <w:t>ГОС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лматы, ул. Габдуллина, 88 а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1328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3.09.2009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Хит ТВ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ТОО «Телерадиокомпания «SHAHAR»/</w:t>
            </w:r>
          </w:p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Олег Чеславович Червинск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. Богенбай батыра, 156-156/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тел. 8(7272) H99 67-60-70 ,71,72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7-Т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от 19.06.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</w:t>
            </w:r>
            <w:r>
              <w:rPr>
                <w:b/>
                <w:lang w:val="en-US"/>
              </w:rPr>
              <w:t>Fly TV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ТОО «Продюсерский центр «</w:t>
            </w:r>
            <w:r>
              <w:rPr>
                <w:color w:val="222222"/>
                <w:lang w:val="en-US"/>
              </w:rPr>
              <w:t>Studio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en-US"/>
              </w:rPr>
              <w:t>One</w:t>
            </w:r>
            <w:r>
              <w:rPr>
                <w:color w:val="222222"/>
              </w:rPr>
              <w:t>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Абуова Жанар Нурмаханбето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. Алматы, Ауэзовский район, мкр. «Астана», 16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53100900</w:t>
            </w:r>
          </w:p>
        </w:tc>
      </w:tr>
      <w:tr>
        <w:trPr>
          <w:trHeight w:val="938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Акмолинская область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С 0001342 от 20.02.20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СТС «9 ар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ГКП «Центр. ДК «Горняк»/</w:t>
            </w:r>
          </w:p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Михайлова Т.В.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  <w:lang w:val="kk-KZ"/>
              </w:rPr>
            </w:pPr>
            <w:r>
              <w:rPr>
                <w:b/>
                <w:color w:val="222222"/>
                <w:lang w:val="kk-KZ"/>
              </w:rPr>
              <w:t>ГОС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г. Степногорск, 7 мкр., здание Казахтелекома, каб. 2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 71645-31114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004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Сарыарқ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риад»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ыздыков Е.Т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. Державинск, ул. Ниязбае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-24-9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aynigoroda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_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13288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31.01.2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lang w:val="kk-KZ"/>
              </w:rPr>
              <w:t>не вещает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Жазира-ТВ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зира-ТВ»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сым Жанат Жакып-Сейтул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.Кокшетау, ул. Капцевиа, 101</w:t>
            </w:r>
          </w:p>
        </w:tc>
      </w:tr>
      <w:tr>
        <w:trPr>
          <w:trHeight w:val="938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 Астана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1328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7.200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«7 </w:t>
            </w:r>
            <w:r>
              <w:rPr>
                <w:b/>
                <w:lang w:val="en-US"/>
              </w:rPr>
              <w:t>news</w:t>
            </w:r>
            <w:r>
              <w:rPr>
                <w:b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Телекомпания «Эра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Казыбаев Б.К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. Астана, Сарыаркинский р-н, ул. С.Сейфуллина, 31, тел: (7172) 54 27 08, 54 27 09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04.11.20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stana Online</w:t>
            </w:r>
            <w:r>
              <w:rPr>
                <w:b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ТОО «</w:t>
            </w:r>
            <w:r>
              <w:rPr>
                <w:color w:val="222222"/>
                <w:lang w:val="en-US"/>
              </w:rPr>
              <w:t>Life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en-US"/>
              </w:rPr>
              <w:t>Street</w:t>
            </w:r>
            <w:r>
              <w:rPr>
                <w:color w:val="222222"/>
              </w:rPr>
              <w:t>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Калменова Гульнара Бейбито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Астана, мкр. Целинный, 15, кв. 3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-88-1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19332572</w:t>
            </w:r>
          </w:p>
        </w:tc>
      </w:tr>
      <w:tr>
        <w:trPr>
          <w:trHeight w:val="938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ктюбинская область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0027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6.10.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Рика ТВ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ТОО «Телекомпания «РИКА-ТВ»/</w:t>
            </w:r>
          </w:p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Бандровская Наталья Глебо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ктюбе,  ул. Уалиханова, 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(7132) 21-70-15, 40-40-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.адрес: info@rikatv.kz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ww.rikatv.kz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(7132) 52-02-03, 52-02-01, 52-02-02, E-mail- office@evrika.kz, www.rikatv.kz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  <w:lang w:val="en-US"/>
              </w:rPr>
              <w:t xml:space="preserve">00039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30.01.20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Пуль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АО «Транснациональная компания «Казхром»/</w:t>
            </w:r>
          </w:p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Тиль В.В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тобе, Промзона, пр.312 стрелковой дивизии. Филиал - г.Хромтау, ул. Мира, 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132-900100,900900, 900065 E-mail-info@ferrochrome.kz, info@kazchrome,enrc,com, www.enrc,com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28.12.20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Аккайнар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ТОО «Жамар и Я»/</w:t>
            </w:r>
          </w:p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Истлева А.И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ндыагаш, ул. Жамбыла 71 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(71333) 3-68-31</w:t>
            </w:r>
          </w:p>
        </w:tc>
      </w:tr>
      <w:tr>
        <w:trPr>
          <w:trHeight w:val="938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тырауская область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lang w:val="kk-KZ"/>
              </w:rPr>
            </w:pPr>
            <w:r>
              <w:rPr>
                <w:b/>
                <w:color w:val="222222"/>
                <w:lang w:val="kk-KZ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точно-Казахстанская область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28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11.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ТВК-6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Байуаков ТВК-6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Байуаков О.К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Семипалатинск,ул.Шугаева, 3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-16-17-, 56-19-54, 56158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E-mail-info@tvk-6.kz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09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Алв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Благотворит коммерч центр «АЛВА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Шалапутов А.Н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Зыряновск ВКО, ул. Курчатова 8/1, тел.факс: 72335-6-8151,72335-6-81-43, email:alvatv@mail.kz. alvatv@mail.ru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25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.09.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  <w:color w:val="222222"/>
              </w:rPr>
              <w:t>Калкен-ТВ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Телекомпания «КТВ-5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Байсалбаева Ж.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г.Усть-Каменогорск, ул.Крылова, 73, тел. </w:t>
            </w:r>
            <w:r>
              <w:rPr>
                <w:color w:val="000000"/>
                <w:lang w:val="en-US"/>
              </w:rPr>
              <w:t>(7232) 25-16-50, 57-95-87, 25-15-56, E-mail- ktv5@ukg.kz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61</w:t>
            </w:r>
            <w:r>
              <w:rPr>
                <w:color w:val="000000"/>
              </w:rPr>
              <w:t>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kk-KZ"/>
              </w:rPr>
              <w:t>03.05.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kk-KZ"/>
              </w:rPr>
              <w:t>«ҰЛАН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ИП «Султан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Бигалиев Азамат Шакенович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ланский район, п. Касым Кайсенов, 12, к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-730,  87777029747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62</w:t>
            </w:r>
            <w:r>
              <w:rPr>
                <w:color w:val="000000"/>
              </w:rPr>
              <w:t>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5.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Риддерское телевидение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ТОО «Риддер-Информ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. Риддер, 4 мкр., 39/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л. 8(72336)5-20-17</w:t>
            </w:r>
          </w:p>
        </w:tc>
      </w:tr>
      <w:tr>
        <w:trPr>
          <w:trHeight w:val="938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падно-Казахстанская область</w:t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32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6.20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арачагана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Телестудия «Карачаганак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Перегудов Олег Алексее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Аксай, Промзона, а/я 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530,33476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0003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5.20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ТДК-42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ПСП «Серик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Мергалиев Серик Роллан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Уральск, ул.Петровского д.103.т. 24-51-46 ф. 24-94-66, тел. (31122) 50-40-99, 54-21-49</w:t>
            </w:r>
          </w:p>
        </w:tc>
      </w:tr>
      <w:tr>
        <w:trPr>
          <w:trHeight w:val="938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агандинская область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07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 23.03.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5-канал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5 канал-KZ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Забарный В.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раганда,ул. Бульвара Мира, 33/1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000068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 23.03.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Первый карагандинский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Телерадиокомпания  «Караганда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Макатов Е.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Караганда, район имени Казыбек би, ул. Жамбыла, 28 тел.41-10-60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-88-69, 56-75-54, 87051566103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000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3.03.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ТКТ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Телекомпания ТКТ» 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Завацкий Е.Н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гандинская обл. г. Темиртау, пр. Мира 55/1, ком. 3., 8 (7213 )98-99-99, 93-70-93, Mail-tkt@mail.kz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003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4.20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Сфер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Сфера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Головач В.С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емиртау, Карагандинское шоссе, 7, тел. 8(7213) 960192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01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43 канал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Телекомпания 43 канал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Завацкий Е.Н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емиртау, пр. Мира 55/1,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-99-99, 93-70-93, 43channel@mail.kz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13287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5.12.2010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Бертыс-видео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Информсервис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Сабюшкина Н.Б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алхаш, ул. Чапаева , 21, 7103-64-03-49, Фактический адрес:ул. Казбековой 29/3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34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09.20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Дидар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КГП  ЖГДТ «Дидар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Б. Әлеуханұлы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ГОС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Жезказган, ул. Темирязева, 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-28-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idar_2002@mail.ru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0036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8.11.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6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9.09.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Новое телевидение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Компания «TV-арт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Никонович Руслан Иосиф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араганда, ул. Ленина 10/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7212) 41-92-2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-13-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nf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arttv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rtt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z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37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12.20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ТВ-29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Телекомпания ТВ-29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Темиртау, пр. Комсомольская, д 4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929, 922900, E-mail-tv29@sys-pro.com, www.tv29.temirtau.kz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38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5.02.20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СБК видео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ПК «СКБ Видео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Ахметжанов Б.М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тпаев, пр. Независимости, 108, тел. 33-617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08.02.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БТВ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Балхаш-ТВ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исс Александр Ивано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Балхаш, ул. Ленина, 27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71036)4-79-53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6.03.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Жезказган ТВ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ТОО «</w:t>
            </w:r>
            <w:r>
              <w:rPr>
                <w:color w:val="222222"/>
                <w:lang w:val="en-US"/>
              </w:rPr>
              <w:t>TV</w:t>
            </w:r>
            <w:r>
              <w:rPr>
                <w:color w:val="222222"/>
              </w:rPr>
              <w:t>-21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Алидарова Тамара Насиро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Жезказган, ул. Тимирязева, 1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-30-10</w:t>
            </w:r>
          </w:p>
        </w:tc>
      </w:tr>
      <w:tr>
        <w:trPr>
          <w:trHeight w:val="938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станайская область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000097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23.03.200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Алау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ау-ТВ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Арефьева Зульфия Хуснитдино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Костанай,  пр. Аль-Фараби,  12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7142) 56-86-72, 701 210-12-0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000259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 07.09.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Акцент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Лисаковское телевидение  «Акцент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Сулейменов Алмат Марденович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color w:val="222222"/>
              </w:rPr>
              <w:t>ГОС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Лисаковск,  мкр.4. д.35., т:(831433) 3-09-10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29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9.12.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ТВ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АО» Соколовско-Сарбайское горно-обоготительное производственное объединение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урдахунов М.М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Рудный, ул.Ленина/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916, 128917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main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ssgp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kz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6.03.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kk-KZ"/>
              </w:rPr>
              <w:t xml:space="preserve">«Бриз </w:t>
            </w:r>
            <w:r>
              <w:rPr>
                <w:b/>
                <w:lang w:val="en-US"/>
              </w:rPr>
              <w:t>TV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ТОО «</w:t>
            </w:r>
            <w:r>
              <w:rPr>
                <w:color w:val="222222"/>
                <w:lang w:val="en-US"/>
              </w:rPr>
              <w:t>Vitel</w:t>
            </w:r>
            <w:r>
              <w:rPr>
                <w:color w:val="222222"/>
              </w:rPr>
              <w:t>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Цыпленков Виталий Николае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икаринский р-н, г. Житика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мкр, 17, кв.6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(71435)2-53-5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itel</w:t>
            </w:r>
            <w:r>
              <w:rPr>
                <w:color w:val="000000"/>
              </w:rPr>
              <w:t>1997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08.05.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Арка дидары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Арка дидары» 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А. Бекента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Аркалык, пр. Абая, 35, 71430-71808, ф. 75755</w:t>
            </w:r>
          </w:p>
        </w:tc>
      </w:tr>
      <w:tr>
        <w:trPr>
          <w:trHeight w:val="938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ызылординская область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093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3.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Қоғам ТВ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Общественная телерадиокомпания «Кызылорда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Желдербаева 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Кызылорда, ул. Айтеке би, 29, тел. 26-25-95, 27-69-50, 262520, 6-15-15, 7-79-31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>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6.03.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Серик ТВ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Серик ТВ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Есмаханов А.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линский р-н, п. Айтеке би, ул. Толе би, 8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72438)21469</w:t>
            </w:r>
          </w:p>
        </w:tc>
      </w:tr>
      <w:tr>
        <w:trPr>
          <w:trHeight w:val="938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нгистауская область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lang w:val="kk-KZ"/>
              </w:rPr>
            </w:pPr>
            <w:r>
              <w:rPr>
                <w:b/>
                <w:color w:val="222222"/>
                <w:lang w:val="kk-KZ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влодарская область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32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0.05.20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КТК-7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Коммерческий телевизионный канал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Васянович С.В.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авлодар, ул. Павлова, 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82-54-68-68, 54-69-14, 54-63-63, 54-35-55, E-mail-ktk@pvl.kz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БА № 00014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1.10.20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8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26.11.20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Ирбис ТВ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РИА»Арна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Оксана Пастернак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авлодар, ул. Торайгырова, 6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(7182) 55-65-75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36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.12.20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Лабрис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ТРК Лабрис- TV Плюс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Мустафина Эльмира Мейрбеков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Экибастуз, ул.Энергетиков 62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7187-755032, 755034, 754700, 755044, cactus_ekb@mail.ru</w:t>
            </w:r>
          </w:p>
        </w:tc>
      </w:tr>
      <w:tr>
        <w:trPr>
          <w:trHeight w:val="938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веро-Казахстанская область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13288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2.01.20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Муниципальный канал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КГП «Муниципальный телерадиоканал акимата СКО  УВП СКО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Сазанов Евгений Анатолиевич</w:t>
            </w:r>
          </w:p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ГОС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Петропавлоск,  ул. П. Васильева, 69, 2 этаж 7151-46 13 70, 49 03 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trk @ mail.online.kz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38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6.10.20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Первый Северный Телеканал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Carat-Прогноз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Алибеков Б.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тропавловск, ул. Брусиловского, 1, 49-20-55, 46-09-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rat-prognoz@mail.kz</w:t>
            </w:r>
          </w:p>
        </w:tc>
      </w:tr>
      <w:tr>
        <w:trPr>
          <w:trHeight w:val="938" w:hRule="atLeast"/>
        </w:trPr>
        <w:tc>
          <w:tcPr>
            <w:tcW w:w="15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жно-Казахстанская область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000063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3.03.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Айгак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Телерадиокомпания «Айгак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Абиш Дулатбек Назарбекул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Шымкент,  ул. Г. Иляева 29., тел. (7252) 21-36-11.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061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 23.03.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  <w:color w:val="222222"/>
                <w:lang w:val="en-US"/>
              </w:rPr>
              <w:t>Elnur TV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Сайрам Акшамы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Аксукент, ул. Абылайхана б/н. 22-5-08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349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10.200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Икар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Телескоп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Керибаев Д.С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Кентау, ул. Ерназарова, 36 б, 635505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00084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 24.03.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  <w:color w:val="222222"/>
              </w:rPr>
              <w:t>Туран-Туркестан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Туран-Туркестан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Бекбаев Мурат Серикбаевич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Туркестан, пр. Тауке-хана, 247, тел. 34-00-44, 34-11-18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00007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4.03.200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Отырар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Собкор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Куликова В.К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Шымкент, ул. Гани Иляева, 4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10-03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004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7.10.20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Арыс толкындары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Арыс толкындары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ырарский р-н, с. Шауыльдыр, пр. Жибек Жолы 8/4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72540)5-35-24, 2-21-23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013288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9.02.20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Санур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ТОО «Общественная телерадиокомпания «САНУР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Саржанов Т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Жетысай, Каушаубаева, 52 7253-462-965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12.03.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kk-KZ"/>
              </w:rPr>
              <w:t>«</w:t>
            </w:r>
            <w:r>
              <w:rPr>
                <w:b/>
                <w:lang w:val="en-US"/>
              </w:rPr>
              <w:t>TVK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</w:rPr>
              <w:t>«</w:t>
            </w:r>
            <w:r>
              <w:rPr>
                <w:color w:val="222222"/>
                <w:lang w:val="en-US"/>
              </w:rPr>
              <w:t>Altyn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en-US"/>
              </w:rPr>
              <w:t>Mass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lang w:val="en-US"/>
              </w:rPr>
              <w:t>Media</w:t>
            </w:r>
            <w:r>
              <w:rPr>
                <w:color w:val="222222"/>
              </w:rPr>
              <w:t>»/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Данилова Зинаида Евгеньевна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Шымкент, Енбекшильдер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-н, проезд Цюрюпа,2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7252)44-30-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tyndan@mail.ru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№ </w:t>
            </w:r>
            <w:r>
              <w:rPr>
                <w:color w:val="000000"/>
                <w:lang w:val="kk-KZ"/>
              </w:rPr>
              <w:t>01328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kk-KZ"/>
              </w:rPr>
              <w:t>29.12.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СӘТ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 xml:space="preserve">Айман Калдарбекова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г.Сарыагаш, ул. Казыбек би, б/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-46-60, 2-12-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media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inbo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  <w:lang w:val="kk-KZ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№ </w:t>
            </w:r>
            <w:r>
              <w:rPr>
                <w:color w:val="000000"/>
                <w:lang w:val="kk-KZ"/>
              </w:rPr>
              <w:t>00043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0.200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Созақ ТВ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ТОО «Тәуекел»/</w:t>
            </w:r>
          </w:p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Рысбеков Бауыржан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закский район, ул. Жибек жолы, б/н</w:t>
            </w:r>
          </w:p>
          <w:p>
            <w:pPr>
              <w:pStyle w:val="Normal"/>
              <w:autoSpaceDE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64</w:t>
            </w:r>
            <w:r>
              <w:rPr>
                <w:color w:val="000000"/>
              </w:rPr>
              <w:t>-Т-</w:t>
            </w:r>
            <w:r>
              <w:rPr>
                <w:color w:val="000000"/>
                <w:lang w:val="kk-KZ"/>
              </w:rPr>
              <w:t>Қ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.06.20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«Айна-меди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ТОО «Өрісті Оңтүстік/</w:t>
            </w:r>
          </w:p>
          <w:p>
            <w:pPr>
              <w:pStyle w:val="Normal"/>
              <w:jc w:val="center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  <w:t>Айымбет Руслан Ділдаұлы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. Шымкент, ул. Ш. Калдаякова, 32 «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7786620871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*в случае обнаружения ошибок в тексте</w:t>
      </w:r>
      <w:r>
        <w:rPr/>
        <w:t xml:space="preserve">, либо в содержании просим сообщить по телефону 8(7172)74-05-38 или отправить на электронный адрес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Talasbaeva</w:t>
      </w:r>
      <w:r>
        <w:rPr/>
        <w:t>@</w:t>
      </w:r>
      <w:r>
        <w:rPr>
          <w:lang w:val="en-US"/>
        </w:rPr>
        <w:t>m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kz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43:00Z</dcterms:created>
  <dc:creator>-</dc:creator>
  <dc:description/>
  <cp:keywords/>
  <dc:language>en-US</dc:language>
  <cp:lastModifiedBy>Ольга Диденко</cp:lastModifiedBy>
  <cp:lastPrinted>2013-06-13T11:56:00Z</cp:lastPrinted>
  <dcterms:modified xsi:type="dcterms:W3CDTF">2013-08-15T05:25:00Z</dcterms:modified>
  <cp:revision>4</cp:revision>
  <dc:subject/>
  <dc:title/>
</cp:coreProperties>
</file>