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оюз журналистов России</w:t>
      </w:r>
    </w:p>
    <w:p>
      <w:pPr>
        <w:pStyle w:val="Normal"/>
        <w:jc w:val="center"/>
        <w:rPr/>
      </w:pPr>
      <w:r>
        <w:rPr/>
        <w:t>Гильдия кинорежиссеров России</w:t>
      </w:r>
    </w:p>
    <w:p>
      <w:pPr>
        <w:pStyle w:val="Normal"/>
        <w:jc w:val="center"/>
        <w:rPr/>
      </w:pPr>
      <w:r>
        <w:rPr/>
        <w:t>Центральный Дом Журна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ый фестиваль  </w:t>
      </w:r>
    </w:p>
    <w:p>
      <w:pPr>
        <w:pStyle w:val="Normal"/>
        <w:jc w:val="center"/>
        <w:rPr/>
      </w:pPr>
      <w:r>
        <w:rPr>
          <w:b/>
          <w:bCs/>
        </w:rPr>
        <w:t>аудиовизуальных искус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ЕССИЯ: ЖУРНАЛИСТ»</w:t>
      </w:r>
    </w:p>
    <w:p>
      <w:pPr>
        <w:pStyle w:val="Normal"/>
        <w:jc w:val="center"/>
        <w:rPr/>
      </w:pPr>
      <w:r>
        <w:rPr/>
        <w:t>сентябрь 2010, 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аудиовизуального произве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ужное подчеркну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⁯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сюже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программа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документальный фильм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художественный филь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ронометраж:     Минуты_____________         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эфир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рана производств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 носителя (нужное отметить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Symbol" w:ascii="Symbol" w:hAnsi="Symbol"/>
                <w:b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НО:        Формат:          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5мм                             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ругой                             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ВИДЕО:      Формат: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Betacam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(</w:t>
            </w:r>
            <w:r>
              <w:rPr>
                <w:lang w:val="en-US"/>
              </w:rPr>
              <w:t>PAL</w:t>
            </w:r>
            <w:r>
              <w:rPr/>
              <w:t xml:space="preserve">)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ладелец прав на фильм/телепрограмму/телесюжет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</w:t>
              <w:tab/>
              <w:tab/>
              <w:tab/>
              <w:t>Факс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тудия/компания-произ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</w:t>
              <w:tab/>
              <w:tab/>
              <w:tab/>
              <w:t>Факс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Сведения о создателях (ФИ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1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 сценария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жис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ози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ролей (актеры)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дю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1"/>
        <w:gridCol w:w="2230"/>
        <w:gridCol w:w="1579"/>
        <w:gridCol w:w="365"/>
        <w:gridCol w:w="2123"/>
        <w:gridCol w:w="20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ОТАЦИЯ НА ПРОИЗВЕД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РЕЖИССЕРЕ/АВТОРЕ ПРОИЗ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ГРАФ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ТВОРЧЕСКИХ РАБОТ РЕЖИССЕРА/АВТОРА ПРОИЗ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фильма /программ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Жанр (игр., док., телепрограмма, телесюжет)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/>
        <w:t>ФОТО РЕЖИССЕРА/АВТОРА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КАДРЫ ИЗ ПРОИЗВЕД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VD</w:t>
      </w:r>
      <w:r>
        <w:rPr/>
        <w:t xml:space="preserve"> КОПИЯ ПРОИЗВЕ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заполнения заявки  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019, Москва, Никитский бульвар, д. 8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Дом журналист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mjou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 + 7 (495) 251 58 89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domjo</w:t>
        </w:r>
        <w:r>
          <w:rPr>
            <w:rStyle w:val="InternetLink"/>
            <w:rFonts w:cs="Times New Roman" w:ascii="Times New Roman" w:hAnsi="Times New Roman"/>
            <w:lang w:val="en-GB"/>
          </w:rPr>
          <w:t>u</w:t>
        </w:r>
        <w:r>
          <w:rPr>
            <w:rStyle w:val="InternetLink"/>
            <w:rFonts w:cs="Times New Roman" w:ascii="Times New Roman" w:hAnsi="Times New Roman"/>
          </w:rPr>
          <w:t>r@bk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u w:val="singl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jo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9:00Z</dcterms:created>
  <dc:creator>1</dc:creator>
  <dc:description/>
  <dc:language>en-US</dc:language>
  <cp:lastModifiedBy>Марина Будиянская</cp:lastModifiedBy>
  <dcterms:modified xsi:type="dcterms:W3CDTF">2010-08-19T10:49:00Z</dcterms:modified>
  <cp:revision>2</cp:revision>
  <dc:subject/>
  <dc:title>I Фестиваль аудиовизуальных искусств</dc:title>
</cp:coreProperties>
</file>