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 лет в борьбе за свободу слов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Центр экстремальной журналистики был создан как правозащитная структура Союза журналистов России </w:t>
      </w:r>
      <w:r>
        <w:rPr>
          <w:rFonts w:cs="Arial" w:ascii="Arial" w:hAnsi="Arial"/>
          <w:b/>
          <w:sz w:val="22"/>
          <w:szCs w:val="22"/>
        </w:rPr>
        <w:t>1 февраля 2000 года</w:t>
      </w:r>
      <w:r>
        <w:rPr>
          <w:rFonts w:cs="Arial" w:ascii="Arial" w:hAnsi="Arial"/>
          <w:sz w:val="22"/>
          <w:szCs w:val="22"/>
        </w:rPr>
        <w:t xml:space="preserve">. Основой коллектива стали сотрудники Фонда защиты гласности, всего 15 человек, включая корреспондентскую сеть, которые решили создать новую организацию и разработать действенные проекты, которые могли бы помочь российским журналистам и их коллегам получать информацию о нарушениях прав журналистов, иметь возможность практически изменяться в профессии, создавать качественную журналистику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Всего за 10 лет работы ЦЭЖ разработал и осуществил </w:t>
      </w:r>
      <w:r>
        <w:rPr>
          <w:rFonts w:cs="Arial" w:ascii="Arial" w:hAnsi="Arial"/>
          <w:b/>
          <w:sz w:val="22"/>
          <w:szCs w:val="22"/>
        </w:rPr>
        <w:t>87 проектов</w:t>
      </w:r>
      <w:r>
        <w:rPr>
          <w:rFonts w:cs="Arial" w:ascii="Arial" w:hAnsi="Arial"/>
          <w:sz w:val="22"/>
          <w:szCs w:val="22"/>
        </w:rPr>
        <w:t>. Большая часть из них была выполнена непосредственно сотрудниками Центра, часть – совместно с партнерскими организациями – чешской “</w:t>
      </w:r>
      <w:r>
        <w:rPr>
          <w:rFonts w:cs="Arial" w:ascii="Arial" w:hAnsi="Arial"/>
          <w:sz w:val="22"/>
          <w:szCs w:val="22"/>
          <w:lang w:val="en-US"/>
        </w:rPr>
        <w:t>Praqu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Watchdog</w:t>
      </w:r>
      <w:r>
        <w:rPr>
          <w:rFonts w:cs="Arial" w:ascii="Arial" w:hAnsi="Arial"/>
          <w:sz w:val="22"/>
          <w:szCs w:val="22"/>
        </w:rPr>
        <w:t>”, словацкой “</w:t>
      </w:r>
      <w:r>
        <w:rPr>
          <w:rFonts w:cs="Arial" w:ascii="Arial" w:hAnsi="Arial"/>
          <w:sz w:val="22"/>
          <w:szCs w:val="22"/>
          <w:lang w:val="en-US"/>
        </w:rPr>
        <w:t>Memo</w:t>
      </w:r>
      <w:r>
        <w:rPr>
          <w:rFonts w:cs="Arial" w:ascii="Arial" w:hAnsi="Arial"/>
          <w:sz w:val="22"/>
          <w:szCs w:val="22"/>
        </w:rPr>
        <w:t>98”, Белорусской Ассоциацией журналистов. Сотрудники ЦЭЖ приглашались для работы в проектах дружественных организаций: О.Панфилов работал в программе «</w:t>
      </w:r>
      <w:r>
        <w:rPr>
          <w:rFonts w:cs="Arial" w:ascii="Arial" w:hAnsi="Arial"/>
          <w:sz w:val="22"/>
          <w:szCs w:val="22"/>
          <w:lang w:val="en-US"/>
        </w:rPr>
        <w:t>Freedo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House</w:t>
      </w:r>
      <w:r>
        <w:rPr>
          <w:rFonts w:cs="Arial" w:ascii="Arial" w:hAnsi="Arial"/>
          <w:sz w:val="22"/>
          <w:szCs w:val="22"/>
        </w:rPr>
        <w:t>» на Кубе в 2002 году, в 2007 году – в Монголии в совместной программе с организацией «</w:t>
      </w:r>
      <w:r>
        <w:rPr>
          <w:rFonts w:cs="Arial" w:ascii="Arial" w:hAnsi="Arial"/>
          <w:sz w:val="22"/>
          <w:szCs w:val="22"/>
          <w:lang w:val="en-US"/>
        </w:rPr>
        <w:t>Glob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nternational</w:t>
      </w:r>
      <w:r>
        <w:rPr>
          <w:rFonts w:cs="Arial" w:ascii="Arial" w:hAnsi="Arial"/>
          <w:sz w:val="22"/>
          <w:szCs w:val="22"/>
        </w:rPr>
        <w:t>»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ервым проектом и основной программой работы ЦЭЖ стал </w:t>
      </w:r>
      <w:r>
        <w:rPr>
          <w:rFonts w:cs="Arial" w:ascii="Arial" w:hAnsi="Arial"/>
          <w:b/>
          <w:sz w:val="22"/>
          <w:szCs w:val="22"/>
        </w:rPr>
        <w:t>мониторинг нарушений прав журналистов и СМИ</w:t>
      </w:r>
      <w:r>
        <w:rPr>
          <w:rFonts w:cs="Arial" w:ascii="Arial" w:hAnsi="Arial"/>
          <w:sz w:val="22"/>
          <w:szCs w:val="22"/>
        </w:rPr>
        <w:t xml:space="preserve"> в России и странах постсоветского пространства. Кроме перешедших из Фонда защиты гласности корреспондентов в странах СНГ, были приглашены новые эксперты. Вместе с сотрудниками офиса количество работающих в ЦЭЖ достигало более 50 человек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Помимо сообщений корреспондентов и экспертов сотрудники ЦЭЖ проводят мониторинг публикаций в прессе, на ТВ и радиостанциях, в Интернете. Мониторинг представляет собой сообщения о конфликтах и значимых событиях в деятельности СМИ, сохраняя при этом источник информации. Каждый день по более чем </w:t>
      </w:r>
      <w:r>
        <w:rPr>
          <w:rFonts w:cs="Arial" w:ascii="Arial" w:hAnsi="Arial"/>
          <w:b/>
          <w:sz w:val="22"/>
          <w:szCs w:val="22"/>
        </w:rPr>
        <w:t>5000</w:t>
      </w:r>
      <w:r>
        <w:rPr>
          <w:rFonts w:cs="Arial" w:ascii="Arial" w:hAnsi="Arial"/>
          <w:sz w:val="22"/>
          <w:szCs w:val="22"/>
        </w:rPr>
        <w:t xml:space="preserve"> адресов эти сообщения рассылаются в режиме </w:t>
      </w:r>
      <w:r>
        <w:rPr>
          <w:rFonts w:cs="Arial" w:ascii="Arial" w:hAnsi="Arial"/>
          <w:sz w:val="22"/>
          <w:szCs w:val="22"/>
          <w:lang w:val="en-US"/>
        </w:rPr>
        <w:t>online</w:t>
      </w:r>
      <w:r>
        <w:rPr>
          <w:rFonts w:cs="Arial" w:ascii="Arial" w:hAnsi="Arial"/>
          <w:sz w:val="22"/>
          <w:szCs w:val="22"/>
        </w:rPr>
        <w:t xml:space="preserve">. Всего с начала работы ЦЭЖ было распространено </w:t>
      </w:r>
      <w:r>
        <w:rPr>
          <w:rFonts w:cs="Arial" w:ascii="Arial" w:hAnsi="Arial"/>
          <w:b/>
          <w:color w:val="000000"/>
          <w:sz w:val="22"/>
          <w:szCs w:val="22"/>
        </w:rPr>
        <w:t>201480</w:t>
      </w:r>
      <w:r>
        <w:rPr>
          <w:rFonts w:cs="Arial" w:ascii="Arial" w:hAnsi="Arial"/>
          <w:color w:val="000000"/>
          <w:sz w:val="22"/>
          <w:szCs w:val="22"/>
        </w:rPr>
        <w:t xml:space="preserve"> сообщений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Этими сообщениями пользуются международные организации – Офис Представителя ОБСЕ по свободе СМИ, Совет Европы, Европейский Союз, Комитет защиты журналистов, «Репортеры без границ», Международная федерация журналистов, </w:t>
      </w:r>
      <w:r>
        <w:rPr>
          <w:rFonts w:cs="Arial" w:ascii="Arial" w:hAnsi="Arial"/>
          <w:color w:val="000000"/>
          <w:sz w:val="22"/>
          <w:szCs w:val="22"/>
          <w:lang w:val="en-US"/>
        </w:rPr>
        <w:t>Freedom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House</w:t>
      </w:r>
      <w:r>
        <w:rPr>
          <w:rFonts w:cs="Arial" w:ascii="Arial" w:hAnsi="Arial"/>
          <w:color w:val="000000"/>
          <w:sz w:val="22"/>
          <w:szCs w:val="22"/>
        </w:rPr>
        <w:t xml:space="preserve"> и многие другие. Результаты мониторинга позволили ЦЭЖ стать членом всемирной сети распространения информации о свободе слова – </w:t>
      </w:r>
      <w:r>
        <w:rPr>
          <w:rFonts w:cs="Arial" w:ascii="Arial" w:hAnsi="Arial"/>
          <w:b/>
          <w:color w:val="000000"/>
          <w:sz w:val="22"/>
          <w:szCs w:val="22"/>
          <w:lang w:val="en-US"/>
        </w:rPr>
        <w:t>IFEX</w:t>
      </w:r>
      <w:r>
        <w:rPr>
          <w:rFonts w:cs="Arial" w:ascii="Arial" w:hAnsi="Arial"/>
          <w:color w:val="000000"/>
          <w:sz w:val="22"/>
          <w:szCs w:val="22"/>
        </w:rPr>
        <w:t>, организации, которая находится в Канаде и объединяет все крупнейшие правозащитные медийные организации мира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Также все эти годы ЦЭЖ является консультативной организацией </w:t>
      </w:r>
      <w:r>
        <w:rPr>
          <w:rFonts w:cs="Arial" w:ascii="Arial" w:hAnsi="Arial"/>
          <w:b/>
          <w:color w:val="000000"/>
          <w:sz w:val="22"/>
          <w:szCs w:val="22"/>
        </w:rPr>
        <w:t>Офиса Представителя ОБСЕ по свободе СМИ</w:t>
      </w:r>
      <w:r>
        <w:rPr>
          <w:rFonts w:cs="Arial" w:ascii="Arial" w:hAnsi="Arial"/>
          <w:color w:val="000000"/>
          <w:sz w:val="22"/>
          <w:szCs w:val="22"/>
        </w:rPr>
        <w:t xml:space="preserve">. Сотрудниками ЦЭЖ было подготовлено несколько докладов, которые стали официальными документами ОБСЕ. ЦЭЖ участвовал в разработке образовательной программы ОБСЕ, часть сотрудников участвовали в качестве тренеров на семинарах ОБСЕ в странах СНГ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В рамках проектов с Офисом Представителя ОБСЕ по свободе СМИ было выполнено несколько важных проектов. Например, издание «Справочника для журналистов, работающих в зонах военных действий» и книги Юрия Романова «Я снимаю войну», проведено несколько тренингов. За последние три года при поддержке ОБСЕ и ЮНЕСКО было изготовлено более 500 защитного цвета жилетов, которые раздаются журналистам, работающих при освещении публичных акций протеста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Помимо ежедневной рассылки информации сотрудники ЦЭЖ составляли на основе мониторинга </w:t>
      </w:r>
      <w:r>
        <w:rPr>
          <w:rFonts w:cs="Arial" w:ascii="Arial" w:hAnsi="Arial"/>
          <w:b/>
          <w:color w:val="000000"/>
          <w:sz w:val="22"/>
          <w:szCs w:val="22"/>
        </w:rPr>
        <w:t>бюллетени</w:t>
      </w:r>
      <w:r>
        <w:rPr>
          <w:rFonts w:cs="Arial" w:ascii="Arial" w:hAnsi="Arial"/>
          <w:color w:val="000000"/>
          <w:sz w:val="22"/>
          <w:szCs w:val="22"/>
        </w:rPr>
        <w:t xml:space="preserve">. Вначале был </w:t>
      </w:r>
      <w:r>
        <w:rPr>
          <w:rFonts w:cs="Arial" w:ascii="Arial" w:hAnsi="Arial"/>
          <w:b/>
          <w:color w:val="000000"/>
          <w:sz w:val="22"/>
          <w:szCs w:val="22"/>
        </w:rPr>
        <w:t>бюллетень «Опасная профессия»</w:t>
      </w:r>
      <w:r>
        <w:rPr>
          <w:rFonts w:cs="Arial" w:ascii="Arial" w:hAnsi="Arial"/>
          <w:color w:val="000000"/>
          <w:sz w:val="22"/>
          <w:szCs w:val="22"/>
        </w:rPr>
        <w:t xml:space="preserve">, который издавался еженедельно, а затем и ежемесячно. Бюллетени издаются отдельно по России и по странам СНГ. Всего за 10 лет издано </w:t>
      </w:r>
      <w:r>
        <w:rPr>
          <w:rFonts w:cs="Arial" w:ascii="Arial" w:hAnsi="Arial"/>
          <w:b/>
          <w:color w:val="000000"/>
          <w:sz w:val="22"/>
          <w:szCs w:val="22"/>
        </w:rPr>
        <w:t>1602</w:t>
      </w:r>
      <w:r>
        <w:rPr>
          <w:rFonts w:cs="Arial" w:ascii="Arial" w:hAnsi="Arial"/>
          <w:color w:val="000000"/>
          <w:sz w:val="22"/>
          <w:szCs w:val="22"/>
        </w:rPr>
        <w:t xml:space="preserve"> еженедельных бюллетеня «Опасная профессия» и </w:t>
      </w:r>
      <w:r>
        <w:rPr>
          <w:rFonts w:cs="Arial" w:ascii="Arial" w:hAnsi="Arial"/>
          <w:b/>
          <w:color w:val="000000"/>
          <w:sz w:val="22"/>
          <w:szCs w:val="22"/>
        </w:rPr>
        <w:t>205</w:t>
      </w:r>
      <w:r>
        <w:rPr>
          <w:rFonts w:cs="Arial" w:ascii="Arial" w:hAnsi="Arial"/>
          <w:color w:val="000000"/>
          <w:sz w:val="22"/>
          <w:szCs w:val="22"/>
        </w:rPr>
        <w:t xml:space="preserve"> ежемесячных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8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0"/>
        <w:gridCol w:w="1400"/>
      </w:tblGrid>
      <w:tr>
        <w:trPr>
          <w:trHeight w:val="285" w:hRule="atLeast"/>
        </w:trPr>
        <w:tc>
          <w:tcPr>
            <w:tcW w:w="66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«ОП» еженедельные СНГ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802</w:t>
            </w:r>
          </w:p>
        </w:tc>
      </w:tr>
      <w:tr>
        <w:trPr>
          <w:trHeight w:val="285" w:hRule="atLeast"/>
        </w:trPr>
        <w:tc>
          <w:tcPr>
            <w:tcW w:w="66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«ОП» еженедельные Россия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800</w:t>
            </w:r>
          </w:p>
        </w:tc>
      </w:tr>
      <w:tr>
        <w:trPr>
          <w:trHeight w:val="285" w:hRule="atLeast"/>
        </w:trPr>
        <w:tc>
          <w:tcPr>
            <w:tcW w:w="66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«ОП» ежемесячные СНГ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1</w:t>
            </w:r>
          </w:p>
        </w:tc>
      </w:tr>
      <w:tr>
        <w:trPr>
          <w:trHeight w:val="285" w:hRule="atLeast"/>
        </w:trPr>
        <w:tc>
          <w:tcPr>
            <w:tcW w:w="66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«ОП» ежемесячные Россия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4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Вторым по популярности и времени издания стал </w:t>
      </w:r>
      <w:r>
        <w:rPr>
          <w:rFonts w:cs="Arial" w:ascii="Arial" w:hAnsi="Arial"/>
          <w:b/>
          <w:color w:val="000000"/>
          <w:sz w:val="22"/>
          <w:szCs w:val="22"/>
        </w:rPr>
        <w:t>бюллетень «Власть против прессы»</w:t>
      </w:r>
      <w:r>
        <w:rPr>
          <w:rFonts w:cs="Arial" w:ascii="Arial" w:hAnsi="Arial"/>
          <w:color w:val="000000"/>
          <w:sz w:val="22"/>
          <w:szCs w:val="22"/>
        </w:rPr>
        <w:t xml:space="preserve">, всего издано </w:t>
      </w:r>
      <w:r>
        <w:rPr>
          <w:rFonts w:cs="Arial" w:ascii="Arial" w:hAnsi="Arial"/>
          <w:b/>
          <w:color w:val="000000"/>
          <w:sz w:val="22"/>
          <w:szCs w:val="22"/>
        </w:rPr>
        <w:t>1399</w:t>
      </w:r>
      <w:r>
        <w:rPr>
          <w:rFonts w:cs="Arial" w:ascii="Arial" w:hAnsi="Arial"/>
          <w:color w:val="000000"/>
          <w:sz w:val="22"/>
          <w:szCs w:val="22"/>
        </w:rPr>
        <w:t xml:space="preserve"> бюллетеней – отдельно по России и странам СНГ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Другие ежемесячные бюллетени начали издаваться в разное время, один из них, посвященный проблемам работы журналистов на территории Чечни был прекращен, остальные издаются по настоящее время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8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0"/>
        <w:gridCol w:w="1400"/>
      </w:tblGrid>
      <w:tr>
        <w:trPr>
          <w:trHeight w:val="285" w:hRule="atLeast"/>
        </w:trPr>
        <w:tc>
          <w:tcPr>
            <w:tcW w:w="6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«СМИ и выборы»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07</w:t>
            </w:r>
          </w:p>
        </w:tc>
      </w:tr>
      <w:tr>
        <w:trPr>
          <w:trHeight w:val="285" w:hRule="atLeast"/>
        </w:trPr>
        <w:tc>
          <w:tcPr>
            <w:tcW w:w="6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«Судебные успехи»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3</w:t>
            </w:r>
          </w:p>
        </w:tc>
      </w:tr>
      <w:tr>
        <w:trPr>
          <w:trHeight w:val="285" w:hRule="atLeast"/>
        </w:trPr>
        <w:tc>
          <w:tcPr>
            <w:tcW w:w="6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«Свобода слова в Интернете»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6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«Чеченский бюллетень»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0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Кроме специализированных тематических бюллетеней издаются специальные бюллетени. Часть из них посвящены различных проблемам журналистики в России и странах бывшего Советского Союза (издано </w:t>
      </w:r>
      <w:r>
        <w:rPr>
          <w:rFonts w:cs="Arial" w:ascii="Arial" w:hAnsi="Arial"/>
          <w:b/>
          <w:color w:val="000000"/>
          <w:sz w:val="22"/>
          <w:szCs w:val="22"/>
        </w:rPr>
        <w:t>57 бюллетеней</w:t>
      </w:r>
      <w:r>
        <w:rPr>
          <w:rFonts w:cs="Arial" w:ascii="Arial" w:hAnsi="Arial"/>
          <w:color w:val="000000"/>
          <w:sz w:val="22"/>
          <w:szCs w:val="22"/>
        </w:rPr>
        <w:t>), другие – специальным расследованиям (</w:t>
      </w:r>
      <w:r>
        <w:rPr>
          <w:rFonts w:cs="Arial" w:ascii="Arial" w:hAnsi="Arial"/>
          <w:b/>
          <w:color w:val="000000"/>
          <w:sz w:val="22"/>
          <w:szCs w:val="22"/>
        </w:rPr>
        <w:t>29 выпусков</w:t>
      </w:r>
      <w:r>
        <w:rPr>
          <w:rFonts w:cs="Arial" w:ascii="Arial" w:hAnsi="Arial"/>
          <w:color w:val="000000"/>
          <w:sz w:val="22"/>
          <w:szCs w:val="22"/>
        </w:rPr>
        <w:t>) убийств, нападений и других тяжких преступлений против журналистов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Часть информационного материала была использована в различных публикациях СМИ стран мира, в которых также освещена работа ЦЭЖ, всего зафиксированных публикаций за 10 лет – </w:t>
      </w:r>
      <w:r>
        <w:rPr>
          <w:rFonts w:cs="Arial" w:ascii="Arial" w:hAnsi="Arial"/>
          <w:b/>
          <w:color w:val="000000"/>
          <w:sz w:val="22"/>
          <w:szCs w:val="22"/>
        </w:rPr>
        <w:t>3351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Вначале своей работы ЦЭЖ создал веб-сайт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cjes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ru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, на котором размещал все материалы. Однако со временем расширение работы ЦЭЖ, увеличение количества проектов и информации вынудили создать еще </w:t>
      </w:r>
      <w:r>
        <w:rPr>
          <w:rFonts w:cs="Arial" w:ascii="Arial" w:hAnsi="Arial"/>
          <w:b/>
          <w:color w:val="000000"/>
          <w:sz w:val="22"/>
          <w:szCs w:val="22"/>
        </w:rPr>
        <w:t>20 веб-сайтов</w:t>
      </w:r>
      <w:r>
        <w:rPr>
          <w:rFonts w:cs="Arial" w:ascii="Arial" w:hAnsi="Arial"/>
          <w:color w:val="000000"/>
          <w:sz w:val="22"/>
          <w:szCs w:val="22"/>
        </w:rPr>
        <w:t>. Большая часть из них имеет третий уровень доменного имени, другие – специально открытые для отдельных проектов. Три сайта закрыты в связи с прекращением финансирования проектов, остальные работают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Центр экстремальной журналистики- </w:t>
      </w:r>
      <w:hyperlink r:id="rId3"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http</w:t>
        </w:r>
        <w:r>
          <w:rPr>
            <w:rStyle w:val="InternetLink"/>
            <w:rFonts w:cs="Arial" w:ascii="Arial" w:hAnsi="Arial"/>
            <w:b/>
            <w:sz w:val="20"/>
            <w:szCs w:val="20"/>
          </w:rPr>
          <w:t>://</w:t>
        </w:r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b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cjes</w:t>
        </w:r>
        <w:r>
          <w:rPr>
            <w:rStyle w:val="InternetLink"/>
            <w:rFonts w:cs="Arial" w:ascii="Arial" w:hAnsi="Arial"/>
            <w:b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ru</w:t>
        </w:r>
        <w:r>
          <w:rPr>
            <w:rStyle w:val="InternetLink"/>
            <w:rFonts w:cs="Arial" w:ascii="Arial" w:hAnsi="Arial"/>
            <w:b/>
            <w:sz w:val="20"/>
            <w:szCs w:val="20"/>
          </w:rPr>
          <w:t>/</w:t>
        </w:r>
      </w:hyperlink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Лента новостей ЦЭЖ - </w:t>
      </w:r>
      <w:hyperlink r:id="rId4">
        <w:r>
          <w:rPr>
            <w:rStyle w:val="InternetLink"/>
            <w:rFonts w:cs="Arial" w:ascii="Arial" w:hAnsi="Arial"/>
            <w:b/>
            <w:sz w:val="20"/>
            <w:szCs w:val="20"/>
          </w:rPr>
          <w:t>http://www.lenta.cjes.ru/</w:t>
        </w:r>
      </w:hyperlink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Нападения на журналистов - </w:t>
      </w:r>
      <w:hyperlink r:id="rId5">
        <w:r>
          <w:rPr>
            <w:rStyle w:val="InternetLink"/>
            <w:rFonts w:cs="Arial" w:ascii="Arial" w:hAnsi="Arial"/>
            <w:b/>
            <w:sz w:val="20"/>
            <w:szCs w:val="20"/>
          </w:rPr>
          <w:t>http://www.attacks.cjes.ru/</w:t>
        </w:r>
      </w:hyperlink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Лишение свободы журналистов - </w:t>
      </w:r>
      <w:hyperlink r:id="rId6">
        <w:r>
          <w:rPr>
            <w:rStyle w:val="InternetLink"/>
            <w:rFonts w:cs="Arial" w:ascii="Arial" w:hAnsi="Arial"/>
            <w:b/>
            <w:sz w:val="20"/>
            <w:szCs w:val="20"/>
          </w:rPr>
          <w:t>http://www.arrests.cjes.ru/</w:t>
        </w:r>
      </w:hyperlink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Нарушение прав журналистов и СМИ - </w:t>
      </w:r>
      <w:hyperlink r:id="rId7">
        <w:r>
          <w:rPr>
            <w:rStyle w:val="InternetLink"/>
            <w:rFonts w:cs="Arial" w:ascii="Arial" w:hAnsi="Arial"/>
            <w:b/>
            <w:sz w:val="20"/>
            <w:szCs w:val="20"/>
          </w:rPr>
          <w:t>http://www.rights.cjes.ru/</w:t>
        </w:r>
      </w:hyperlink>
    </w:p>
    <w:p>
      <w:pPr>
        <w:pStyle w:val="Normal"/>
        <w:rPr>
          <w:rStyle w:val="StrongEmphasis"/>
          <w:rFonts w:ascii="Arial" w:hAnsi="Arial" w:cs="Arial"/>
          <w:sz w:val="20"/>
          <w:szCs w:val="20"/>
          <w:lang w:val="en-US"/>
        </w:rPr>
      </w:pPr>
      <w:r>
        <w:rPr>
          <w:rStyle w:val="StrongEmphasis"/>
          <w:rFonts w:cs="Arial" w:ascii="Arial" w:hAnsi="Arial"/>
          <w:sz w:val="20"/>
          <w:szCs w:val="20"/>
          <w:lang w:val="en-US"/>
        </w:rPr>
        <w:t xml:space="preserve">IFEX - </w:t>
      </w:r>
      <w:hyperlink r:id="rId8"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http://www.ifex.cjes.ru/</w:t>
        </w:r>
      </w:hyperlink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Чеченское общество сегодня - </w:t>
      </w:r>
      <w:hyperlink r:id="rId9">
        <w:r>
          <w:rPr>
            <w:rStyle w:val="InternetLink"/>
            <w:rFonts w:cs="Arial" w:ascii="Arial" w:hAnsi="Arial"/>
            <w:b/>
            <w:sz w:val="20"/>
            <w:szCs w:val="20"/>
          </w:rPr>
          <w:t>http://www.chechnya.cjes.ru/</w:t>
        </w:r>
      </w:hyperlink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Библиотека ЦЭЖ - </w:t>
      </w:r>
      <w:hyperlink r:id="rId10">
        <w:r>
          <w:rPr>
            <w:rStyle w:val="InternetLink"/>
            <w:rFonts w:cs="Arial" w:ascii="Arial" w:hAnsi="Arial"/>
            <w:b/>
            <w:sz w:val="20"/>
            <w:szCs w:val="20"/>
          </w:rPr>
          <w:t>http://www.library.cjes.ru/</w:t>
        </w:r>
      </w:hyperlink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Фотожурналистика в экстремальных ситуациях - </w:t>
      </w:r>
      <w:hyperlink r:id="rId11">
        <w:r>
          <w:rPr>
            <w:rStyle w:val="InternetLink"/>
            <w:rFonts w:cs="Arial" w:ascii="Arial" w:hAnsi="Arial"/>
            <w:b/>
            <w:sz w:val="20"/>
            <w:szCs w:val="20"/>
          </w:rPr>
          <w:t>http://www.gallery.cjes.ru/</w:t>
        </w:r>
      </w:hyperlink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ТуркменМедиа - </w:t>
      </w:r>
      <w:hyperlink r:id="rId12">
        <w:r>
          <w:rPr>
            <w:rStyle w:val="InternetLink"/>
            <w:rFonts w:cs="Arial" w:ascii="Arial" w:hAnsi="Arial"/>
            <w:b/>
            <w:sz w:val="20"/>
            <w:szCs w:val="20"/>
          </w:rPr>
          <w:t>http://www.turkmenmedia.cjes.ru/</w:t>
        </w:r>
      </w:hyperlink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Мемо 98 - </w:t>
      </w:r>
      <w:hyperlink r:id="rId13">
        <w:r>
          <w:rPr>
            <w:rStyle w:val="InternetLink"/>
            <w:rFonts w:cs="Arial" w:ascii="Arial" w:hAnsi="Arial"/>
            <w:b/>
            <w:sz w:val="20"/>
            <w:szCs w:val="20"/>
          </w:rPr>
          <w:t>http://www.memo98.cjes.ru/</w:t>
        </w:r>
      </w:hyperlink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Документы Офиса Предcтавителя ОБСЕ по свободе СМИ - </w:t>
      </w:r>
      <w:hyperlink r:id="rId14">
        <w:r>
          <w:rPr>
            <w:rStyle w:val="InternetLink"/>
            <w:rFonts w:cs="Arial" w:ascii="Arial" w:hAnsi="Arial"/>
            <w:b/>
            <w:sz w:val="20"/>
            <w:szCs w:val="20"/>
          </w:rPr>
          <w:t>http://osce-fom.cjes.ru/</w:t>
        </w:r>
      </w:hyperlink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Мемориум - </w:t>
      </w:r>
      <w:hyperlink r:id="rId15">
        <w:r>
          <w:rPr>
            <w:rStyle w:val="InternetLink"/>
            <w:rFonts w:cs="Arial" w:ascii="Arial" w:hAnsi="Arial"/>
            <w:b/>
            <w:sz w:val="20"/>
            <w:szCs w:val="20"/>
          </w:rPr>
          <w:t>http://www.memorium.cjes.ru/</w:t>
        </w:r>
      </w:hyperlink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Журнал Оазис - </w:t>
      </w:r>
      <w:hyperlink r:id="rId16">
        <w:r>
          <w:rPr>
            <w:rStyle w:val="InternetLink"/>
            <w:rFonts w:cs="Arial" w:ascii="Arial" w:hAnsi="Arial"/>
            <w:b/>
            <w:sz w:val="20"/>
            <w:szCs w:val="20"/>
          </w:rPr>
          <w:t>http://www.ca-oasis.info/</w:t>
        </w:r>
      </w:hyperlink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Georgica. Грузия сегодня: информация, анализ - </w:t>
      </w:r>
      <w:hyperlink r:id="rId17">
        <w:r>
          <w:rPr>
            <w:rStyle w:val="InternetLink"/>
            <w:rFonts w:cs="Arial" w:ascii="Arial" w:hAnsi="Arial"/>
            <w:b/>
            <w:sz w:val="20"/>
            <w:szCs w:val="20"/>
          </w:rPr>
          <w:t>http://www.georgica.net/</w:t>
        </w:r>
      </w:hyperlink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Фронтлайн в России - </w:t>
      </w:r>
      <w:hyperlink r:id="rId18">
        <w:r>
          <w:rPr>
            <w:rStyle w:val="InternetLink"/>
            <w:rFonts w:cs="Arial" w:ascii="Arial" w:hAnsi="Arial"/>
            <w:b/>
            <w:sz w:val="20"/>
            <w:szCs w:val="20"/>
          </w:rPr>
          <w:t>http://www.frontlineclub.ru/</w:t>
        </w:r>
      </w:hyperlink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Медиа-Адвокат - </w:t>
      </w:r>
      <w:hyperlink r:id="rId19">
        <w:r>
          <w:rPr>
            <w:rStyle w:val="InternetLink"/>
            <w:rFonts w:cs="Arial" w:ascii="Arial" w:hAnsi="Arial"/>
            <w:b/>
            <w:sz w:val="20"/>
            <w:szCs w:val="20"/>
          </w:rPr>
          <w:t>http://www.media-advocat.ru/</w:t>
        </w:r>
      </w:hyperlink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оздание веб-сайтов позволило собрать огромную аудиторию читателей материалов ЦЭЖ. Главный веб-сайт ежедневно посещяет несколько тысяч человек, многие другие веб-сайты, а также блоггеры распространяют материалы ЦЭЖ, перепечатывают информацию газеты и журналы, используются также в программах радиостанций и телекомпаний, информационных агентств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Уровень интереса к материалам ЦЭЖ, распространяемых с помощью веб-сайтов видет в таблице посещений.</w:t>
      </w:r>
    </w:p>
    <w:tbl>
      <w:tblPr>
        <w:tblW w:w="23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</w:tblGrid>
      <w:tr>
        <w:trPr>
          <w:trHeight w:val="255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cjes.ru</w:t>
            </w:r>
          </w:p>
        </w:tc>
      </w:tr>
      <w:tr>
        <w:trPr>
          <w:trHeight w:val="255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ата создания</w:t>
            </w:r>
          </w:p>
        </w:tc>
      </w:tr>
      <w:tr>
        <w:trPr>
          <w:trHeight w:val="255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.20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1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688"/>
        <w:gridCol w:w="720"/>
        <w:gridCol w:w="773"/>
        <w:gridCol w:w="773"/>
        <w:gridCol w:w="995"/>
        <w:gridCol w:w="884"/>
        <w:gridCol w:w="884"/>
        <w:gridCol w:w="884"/>
        <w:gridCol w:w="884"/>
        <w:gridCol w:w="884"/>
        <w:gridCol w:w="773"/>
      </w:tblGrid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2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200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2002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2003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2004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2005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2006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2007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2008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2009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2010</w:t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Январь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4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57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31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526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389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029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321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701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376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515</w:t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Февраль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7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25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99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2626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234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146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551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936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367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Март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2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47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72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937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636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249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141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632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753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Апрель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9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69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19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983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13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458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026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24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699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Май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7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06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54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24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492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088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313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595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99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Июнь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2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1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83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218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977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581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041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45611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694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Июль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7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17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12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74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233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355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67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051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525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Август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0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24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38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908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008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951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741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996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827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Сентябрь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2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66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56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91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476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487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266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877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699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Октябрь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0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92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18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737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745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558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309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462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525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Ноябрь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84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14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4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372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167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698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777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348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775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Декабрь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39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83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388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164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496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312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685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00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805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 годам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43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011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431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7945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99983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53912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84841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78449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69036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4515</w:t>
            </w:r>
          </w:p>
        </w:tc>
      </w:tr>
    </w:tbl>
    <w:p>
      <w:pPr>
        <w:pStyle w:val="Normal"/>
        <w:ind w:hanging="1134"/>
        <w:rPr>
          <w:lang w:val="en-US"/>
        </w:rPr>
      </w:pPr>
      <w:r>
        <w:rPr>
          <w:lang w:val="en-US"/>
        </w:rPr>
      </w:r>
    </w:p>
    <w:tbl>
      <w:tblPr>
        <w:tblW w:w="4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2140"/>
      </w:tblGrid>
      <w:tr>
        <w:trPr>
          <w:trHeight w:val="255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сего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982469</w:t>
            </w:r>
          </w:p>
        </w:tc>
      </w:tr>
      <w:tr>
        <w:trPr>
          <w:trHeight w:val="255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Наиболее посещаемые разделы</w:t>
            </w:r>
          </w:p>
        </w:tc>
      </w:tr>
      <w:tr>
        <w:trPr>
          <w:trHeight w:val="255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hyperlink r:id="rId20">
              <w:r>
                <w:rPr>
                  <w:rStyle w:val="InternetLink"/>
                  <w:rFonts w:cs="Arial CYR" w:ascii="Arial CYR" w:hAnsi="Arial CYR"/>
                  <w:color w:val="0000FF"/>
                  <w:sz w:val="20"/>
                  <w:u w:val="single"/>
                </w:rPr>
                <w:t>http://www.cjes.ru/catalogue</w:t>
              </w:r>
            </w:hyperlink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hyperlink r:id="rId21">
              <w:r>
                <w:rPr>
                  <w:rStyle w:val="InternetLink"/>
                  <w:rFonts w:cs="Arial CYR" w:ascii="Arial CYR" w:hAnsi="Arial CYR"/>
                  <w:color w:val="0000FF"/>
                  <w:sz w:val="20"/>
                  <w:u w:val="single"/>
                </w:rPr>
                <w:t>http://www.cjes.ru/archive</w:t>
              </w:r>
            </w:hyperlink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hyperlink r:id="rId22">
              <w:r>
                <w:rPr>
                  <w:rStyle w:val="InternetLink"/>
                  <w:rFonts w:cs="Arial CYR" w:ascii="Arial CYR" w:hAnsi="Arial CYR"/>
                  <w:color w:val="0000FF"/>
                  <w:sz w:val="20"/>
                  <w:u w:val="single"/>
                </w:rPr>
                <w:t>http://www.cjes.ru/bulletins</w:t>
              </w:r>
            </w:hyperlink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hyperlink r:id="rId23">
              <w:r>
                <w:rPr>
                  <w:rStyle w:val="InternetLink"/>
                  <w:rFonts w:cs="Arial CYR" w:ascii="Arial CYR" w:hAnsi="Arial CYR"/>
                  <w:color w:val="0000FF"/>
                  <w:sz w:val="20"/>
                  <w:u w:val="single"/>
                </w:rPr>
                <w:t>http://www.cjes.ru/staff</w:t>
              </w:r>
            </w:hyperlink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hyperlink r:id="rId24">
              <w:r>
                <w:rPr>
                  <w:rStyle w:val="InternetLink"/>
                  <w:rFonts w:cs="Arial CYR" w:ascii="Arial CYR" w:hAnsi="Arial CYR"/>
                  <w:color w:val="0000FF"/>
                  <w:sz w:val="20"/>
                  <w:u w:val="single"/>
                </w:rPr>
                <w:t>http://www.cjes.ru/media</w:t>
              </w:r>
            </w:hyperlink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еография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оссия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69481</w:t>
            </w:r>
          </w:p>
        </w:tc>
      </w:tr>
      <w:tr>
        <w:trPr>
          <w:trHeight w:val="255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стальные страны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3494</w:t>
            </w:r>
          </w:p>
        </w:tc>
      </w:tr>
      <w:tr>
        <w:trPr>
          <w:trHeight w:val="255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краина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474</w:t>
            </w:r>
          </w:p>
        </w:tc>
      </w:tr>
      <w:tr>
        <w:trPr>
          <w:trHeight w:val="255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трана не определена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4370</w:t>
            </w:r>
          </w:p>
        </w:tc>
      </w:tr>
      <w:tr>
        <w:trPr>
          <w:trHeight w:val="255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ША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649</w:t>
            </w:r>
          </w:p>
        </w:tc>
      </w:tr>
      <w:tr>
        <w:trPr>
          <w:trHeight w:val="255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анада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001</w:t>
            </w:r>
          </w:p>
        </w:tc>
      </w:tr>
    </w:tbl>
    <w:p>
      <w:pPr>
        <w:pStyle w:val="Normal"/>
        <w:ind w:hanging="1134"/>
        <w:rPr>
          <w:lang w:val="en-US"/>
        </w:rPr>
      </w:pPr>
      <w:r>
        <w:rPr>
          <w:lang w:val="en-US"/>
        </w:rPr>
      </w:r>
    </w:p>
    <w:tbl>
      <w:tblPr>
        <w:tblW w:w="83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2720"/>
        <w:gridCol w:w="239"/>
        <w:gridCol w:w="3025"/>
      </w:tblGrid>
      <w:tr>
        <w:trPr>
          <w:trHeight w:val="525" w:hRule="atLeast"/>
        </w:trPr>
        <w:tc>
          <w:tcPr>
            <w:tcW w:w="23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дсайты (сайты третьего уровня)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26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цент от общей посещаемости домена cjes.ru</w:t>
            </w:r>
          </w:p>
        </w:tc>
      </w:tr>
      <w:tr>
        <w:trPr>
          <w:trHeight w:val="255" w:hRule="atLeast"/>
        </w:trPr>
        <w:tc>
          <w:tcPr>
            <w:tcW w:w="2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hyperlink r:id="rId25">
              <w:r>
                <w:rPr>
                  <w:rStyle w:val="InternetLink"/>
                  <w:rFonts w:cs="Arial CYR" w:ascii="Arial CYR" w:hAnsi="Arial CYR"/>
                  <w:color w:val="0000FF"/>
                  <w:sz w:val="20"/>
                  <w:u w:val="single"/>
                </w:rPr>
                <w:t>http://www.library.cjes.ru</w:t>
              </w:r>
            </w:hyperlink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0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%</w:t>
            </w:r>
          </w:p>
        </w:tc>
      </w:tr>
      <w:tr>
        <w:trPr>
          <w:trHeight w:val="255" w:hRule="atLeast"/>
        </w:trPr>
        <w:tc>
          <w:tcPr>
            <w:tcW w:w="23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hyperlink r:id="rId26">
              <w:r>
                <w:rPr>
                  <w:rStyle w:val="InternetLink"/>
                  <w:rFonts w:cs="Arial CYR" w:ascii="Arial CYR" w:hAnsi="Arial CYR"/>
                  <w:color w:val="0000FF"/>
                  <w:sz w:val="20"/>
                  <w:u w:val="single"/>
                </w:rPr>
                <w:t>http://www.lenta.cjes.ru</w:t>
              </w:r>
            </w:hyperlink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0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%</w:t>
            </w:r>
          </w:p>
        </w:tc>
      </w:tr>
      <w:tr>
        <w:trPr>
          <w:trHeight w:val="255" w:hRule="atLeast"/>
        </w:trPr>
        <w:tc>
          <w:tcPr>
            <w:tcW w:w="5115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hyperlink r:id="rId27">
              <w:r>
                <w:rPr>
                  <w:rStyle w:val="InternetLink"/>
                  <w:rFonts w:cs="Arial CYR" w:ascii="Arial CYR" w:hAnsi="Arial CYR"/>
                  <w:color w:val="0000FF"/>
                  <w:sz w:val="20"/>
                  <w:u w:val="single"/>
                </w:rPr>
                <w:t>http://www.memorium.cjes.ru</w:t>
              </w:r>
            </w:hyperlink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0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%</w:t>
            </w:r>
          </w:p>
        </w:tc>
      </w:tr>
      <w:tr>
        <w:trPr>
          <w:trHeight w:val="255" w:hRule="atLeast"/>
        </w:trPr>
        <w:tc>
          <w:tcPr>
            <w:tcW w:w="5115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hyperlink r:id="rId28">
              <w:r>
                <w:rPr>
                  <w:rStyle w:val="InternetLink"/>
                  <w:rFonts w:cs="Arial CYR" w:ascii="Arial CYR" w:hAnsi="Arial CYR"/>
                  <w:color w:val="0000FF"/>
                  <w:sz w:val="20"/>
                  <w:u w:val="single"/>
                </w:rPr>
                <w:t>http://www.chechnya.cjes.ru</w:t>
              </w:r>
            </w:hyperlink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0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%</w:t>
            </w:r>
          </w:p>
        </w:tc>
      </w:tr>
      <w:tr>
        <w:trPr>
          <w:trHeight w:val="255" w:hRule="atLeast"/>
        </w:trPr>
        <w:tc>
          <w:tcPr>
            <w:tcW w:w="2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тальные подсайты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&lt; 1%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Судя по данным посещения веб-сайтов ЦЭЖ, наиболее популярным является сайт </w:t>
      </w:r>
      <w:r>
        <w:rPr>
          <w:rFonts w:cs="Arial" w:ascii="Arial" w:hAnsi="Arial"/>
          <w:b/>
          <w:color w:val="000000"/>
          <w:sz w:val="22"/>
          <w:szCs w:val="22"/>
        </w:rPr>
        <w:t>Электронной библиотеки ЦЭЖ</w:t>
      </w:r>
      <w:r>
        <w:rPr>
          <w:rFonts w:cs="Arial" w:ascii="Arial" w:hAnsi="Arial"/>
          <w:color w:val="000000"/>
          <w:sz w:val="22"/>
          <w:szCs w:val="22"/>
        </w:rPr>
        <w:t xml:space="preserve">. Эта библиотека – самая крупная в Интернете по  журналистике на русском языке, в которой сейчас собрано более </w:t>
      </w:r>
      <w:r>
        <w:rPr>
          <w:rFonts w:cs="Arial" w:ascii="Arial" w:hAnsi="Arial"/>
          <w:b/>
          <w:color w:val="000000"/>
          <w:sz w:val="22"/>
          <w:szCs w:val="22"/>
        </w:rPr>
        <w:t>2000</w:t>
      </w:r>
      <w:r>
        <w:rPr>
          <w:rFonts w:cs="Arial" w:ascii="Arial" w:hAnsi="Arial"/>
          <w:color w:val="000000"/>
          <w:sz w:val="22"/>
          <w:szCs w:val="22"/>
        </w:rPr>
        <w:t xml:space="preserve"> книг, сборников, и исследований. Сайтом пользуюются не только журналисты, но и исследователи, студенты и преподователи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Кроме электоронных версий книг, на сайте размещен каталог бумажной библиотеки ЦЭЖ в несколько тысяч изданий, некоторые из них уникальные, ради которых в ЦЭЖ приезжают исследователи и стажеры из крупнейших университетов мира – Гарвардского (США), Сорбонны (Франция), Колубийского (США), университетов Германии, Швеции, Японии, Италии, стран бывшего СССР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Издательская программа ЦЭЖ насчитывает </w:t>
      </w:r>
      <w:r>
        <w:rPr>
          <w:rFonts w:cs="Arial" w:ascii="Arial" w:hAnsi="Arial"/>
          <w:b/>
          <w:color w:val="000000"/>
          <w:sz w:val="22"/>
          <w:szCs w:val="22"/>
        </w:rPr>
        <w:t>более 20 книг</w:t>
      </w:r>
      <w:r>
        <w:rPr>
          <w:rFonts w:cs="Arial" w:ascii="Arial" w:hAnsi="Arial"/>
          <w:color w:val="000000"/>
          <w:sz w:val="22"/>
          <w:szCs w:val="22"/>
        </w:rPr>
        <w:t>, причем некоторые из них переиздавались по несколько раз. Кроме книг ЦЭЖ издавал журналы: «Чеченское общество Сегодня» (совместный проект с чешской организацией «</w:t>
      </w:r>
      <w:r>
        <w:rPr>
          <w:rFonts w:cs="Arial" w:ascii="Arial" w:hAnsi="Arial"/>
          <w:color w:val="000000"/>
          <w:sz w:val="22"/>
          <w:szCs w:val="22"/>
          <w:lang w:val="en-US"/>
        </w:rPr>
        <w:t>Praque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Watchdog</w:t>
      </w:r>
      <w:r>
        <w:rPr>
          <w:rFonts w:cs="Arial" w:ascii="Arial" w:hAnsi="Arial"/>
          <w:color w:val="000000"/>
          <w:sz w:val="22"/>
          <w:szCs w:val="22"/>
        </w:rPr>
        <w:t xml:space="preserve">» - </w:t>
      </w:r>
      <w:r>
        <w:rPr>
          <w:rFonts w:cs="Arial" w:ascii="Arial" w:hAnsi="Arial"/>
          <w:b/>
          <w:color w:val="000000"/>
          <w:sz w:val="22"/>
          <w:szCs w:val="22"/>
        </w:rPr>
        <w:t>21 номер</w:t>
      </w:r>
      <w:r>
        <w:rPr>
          <w:rFonts w:cs="Arial" w:ascii="Arial" w:hAnsi="Arial"/>
          <w:color w:val="000000"/>
          <w:sz w:val="22"/>
          <w:szCs w:val="22"/>
        </w:rPr>
        <w:t xml:space="preserve">, «Медиа-Эксперт» (совместный проект с Белорусской ассоциацией журналистов и датским фондом </w:t>
      </w:r>
      <w:r>
        <w:rPr>
          <w:rFonts w:cs="Arial" w:ascii="Arial" w:hAnsi="Arial"/>
          <w:color w:val="000000"/>
          <w:sz w:val="22"/>
          <w:szCs w:val="22"/>
          <w:lang w:val="en-US"/>
        </w:rPr>
        <w:t>IMS</w:t>
      </w:r>
      <w:r>
        <w:rPr>
          <w:rFonts w:cs="Arial" w:ascii="Arial" w:hAnsi="Arial"/>
          <w:color w:val="000000"/>
          <w:sz w:val="22"/>
          <w:szCs w:val="22"/>
        </w:rPr>
        <w:t xml:space="preserve">) - </w:t>
      </w:r>
      <w:r>
        <w:rPr>
          <w:rFonts w:cs="Arial" w:ascii="Arial" w:hAnsi="Arial"/>
          <w:b/>
          <w:color w:val="000000"/>
          <w:sz w:val="22"/>
          <w:szCs w:val="22"/>
        </w:rPr>
        <w:t>7 на русском и белорусском языках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b/>
          <w:color w:val="000000"/>
          <w:sz w:val="22"/>
          <w:szCs w:val="22"/>
        </w:rPr>
        <w:t>2 – на английском языке</w:t>
      </w:r>
      <w:r>
        <w:rPr>
          <w:rFonts w:cs="Arial" w:ascii="Arial" w:hAnsi="Arial"/>
          <w:color w:val="000000"/>
          <w:sz w:val="22"/>
          <w:szCs w:val="22"/>
        </w:rPr>
        <w:t xml:space="preserve">, а также плакаты и наклейки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20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здания Центра экстремальной журналистики</w:t>
      </w:r>
    </w:p>
    <w:p>
      <w:pPr>
        <w:pStyle w:val="Normal"/>
        <w:spacing w:before="0" w:after="200"/>
        <w:ind w:left="360" w:hanging="0"/>
        <w:rPr/>
      </w:pPr>
      <w:r>
        <w:rPr>
          <w:rFonts w:cs="Bookman Old Style" w:ascii="Bookman Old Style" w:hAnsi="Bookman Old Style"/>
          <w:sz w:val="20"/>
          <w:szCs w:val="20"/>
          <w:lang w:val="en-US"/>
        </w:rPr>
        <w:t>Dangerous</w:t>
      </w:r>
      <w:r>
        <w:rPr>
          <w:rFonts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  <w:lang w:val="en-US"/>
        </w:rPr>
        <w:t>Profession</w:t>
      </w:r>
      <w:r>
        <w:rPr>
          <w:rFonts w:cs="Bookman Old Style" w:ascii="Bookman Old Style" w:hAnsi="Bookman Old Style"/>
          <w:sz w:val="20"/>
          <w:szCs w:val="20"/>
        </w:rPr>
        <w:t xml:space="preserve">. </w:t>
      </w:r>
      <w:r>
        <w:rPr>
          <w:rFonts w:cs="Bookman Old Style" w:ascii="Bookman Old Style" w:hAnsi="Bookman Old Style"/>
          <w:sz w:val="20"/>
          <w:szCs w:val="20"/>
          <w:lang w:val="en-US"/>
        </w:rPr>
        <w:t>Monitoring of Violations of Journalist' Rights in the CIS 2000</w:t>
      </w:r>
    </w:p>
    <w:p>
      <w:pPr>
        <w:pStyle w:val="Normal"/>
        <w:spacing w:before="0" w:after="200"/>
        <w:ind w:left="36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Активное ненасилие. Как правильно провести публичную акцию протеста</w:t>
      </w:r>
    </w:p>
    <w:p>
      <w:pPr>
        <w:pStyle w:val="Normal"/>
        <w:spacing w:before="0" w:after="200"/>
        <w:ind w:left="36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Дети Грозного</w:t>
      </w:r>
    </w:p>
    <w:p>
      <w:pPr>
        <w:pStyle w:val="Normal"/>
        <w:spacing w:before="0" w:after="200"/>
        <w:ind w:left="36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Журналисты на войне в Карабахе</w:t>
      </w:r>
    </w:p>
    <w:p>
      <w:pPr>
        <w:pStyle w:val="Normal"/>
        <w:spacing w:before="0" w:after="200"/>
        <w:ind w:left="36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Наклейка "Опять цензура? Опять пропаганда?"</w:t>
      </w:r>
    </w:p>
    <w:p>
      <w:pPr>
        <w:pStyle w:val="Normal"/>
        <w:spacing w:before="0" w:after="200"/>
        <w:ind w:left="36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Опасная профессия. Мониторинг нарушений прав журналистов в странах СНГ в 2000 году</w:t>
      </w:r>
    </w:p>
    <w:p>
      <w:pPr>
        <w:pStyle w:val="Normal"/>
        <w:spacing w:before="0" w:after="200"/>
        <w:ind w:left="36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Панфилов Олег. История Андрея Бабицкого</w:t>
      </w:r>
    </w:p>
    <w:p>
      <w:pPr>
        <w:pStyle w:val="Normal"/>
        <w:spacing w:before="0" w:after="200"/>
        <w:ind w:left="36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Панфилов Олег. Таджикистан: журналисты на гражданской войне (1992 - 1997)</w:t>
      </w:r>
    </w:p>
    <w:p>
      <w:pPr>
        <w:pStyle w:val="Normal"/>
        <w:spacing w:before="0" w:after="200"/>
        <w:ind w:left="36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Романов Ю. Я снимаю войну</w:t>
      </w:r>
    </w:p>
    <w:p>
      <w:pPr>
        <w:pStyle w:val="Normal"/>
        <w:spacing w:before="0" w:after="200"/>
        <w:ind w:left="36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Серия наклеек "Журналист имеет право..."</w:t>
      </w:r>
    </w:p>
    <w:p>
      <w:pPr>
        <w:pStyle w:val="Normal"/>
        <w:spacing w:before="0" w:after="200"/>
        <w:ind w:left="36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Серия плакатов "Журналист имеет право..."</w:t>
      </w:r>
    </w:p>
    <w:p>
      <w:pPr>
        <w:pStyle w:val="Normal"/>
        <w:spacing w:before="0" w:after="200"/>
        <w:ind w:left="36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Справочник для журналистов, работающих в районах военных действий</w:t>
      </w:r>
    </w:p>
    <w:p>
      <w:pPr>
        <w:pStyle w:val="Normal"/>
        <w:spacing w:before="0" w:after="200"/>
        <w:ind w:left="36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Шарый Андрей. Трибунал. Хроника незаконченой войны (Коммерческое издание. Оплата наложенным платежом: 80 руб. + почтовые расходы)</w:t>
      </w:r>
    </w:p>
    <w:p>
      <w:pPr>
        <w:pStyle w:val="Normal"/>
        <w:spacing w:before="0" w:after="200"/>
        <w:ind w:left="36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Кошив Я. Гонгадзе. Убийство, которое изменило Украину</w:t>
      </w:r>
    </w:p>
    <w:p>
      <w:pPr>
        <w:pStyle w:val="Normal"/>
        <w:spacing w:before="0" w:after="200"/>
        <w:ind w:left="36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СМИ: предотвращение конфликтов и постконфликтное восстановление</w:t>
      </w:r>
    </w:p>
    <w:p>
      <w:pPr>
        <w:pStyle w:val="Normal"/>
        <w:spacing w:before="0" w:after="200"/>
        <w:ind w:left="36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Служба общественного вещания: справочник лучших приемов и методов работы</w:t>
      </w:r>
    </w:p>
    <w:p>
      <w:pPr>
        <w:pStyle w:val="Normal"/>
        <w:spacing w:before="0" w:after="200"/>
        <w:ind w:left="36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Панфилов О., Арапова Г. Как защищать свои права? Проведение мониторинга нарушений прав журналистов и СМИ</w:t>
      </w:r>
    </w:p>
    <w:p>
      <w:pPr>
        <w:pStyle w:val="Normal"/>
        <w:spacing w:before="0" w:after="200"/>
        <w:ind w:left="36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СМИ в конфликтных ситуациях. Расследования Центра экстремальной журналистики (октябрь 2002 — март 2006)</w:t>
      </w:r>
    </w:p>
    <w:p>
      <w:pPr>
        <w:pStyle w:val="Normal"/>
        <w:spacing w:before="0" w:after="200"/>
        <w:ind w:left="36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Прикладная конфликтология для журналистов</w:t>
      </w:r>
    </w:p>
    <w:p>
      <w:pPr>
        <w:pStyle w:val="Normal"/>
        <w:spacing w:before="0" w:after="200"/>
        <w:ind w:left="36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Ваал де Т. Черный сад. Армения и Азербайджан между миром и войной</w:t>
      </w:r>
    </w:p>
    <w:p>
      <w:pPr>
        <w:pStyle w:val="Normal"/>
        <w:spacing w:before="0" w:after="200"/>
        <w:ind w:left="36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Телевидение в Европе: регулирование, политика и независимость</w:t>
      </w:r>
    </w:p>
    <w:p>
      <w:pPr>
        <w:pStyle w:val="Normal"/>
        <w:spacing w:before="0" w:after="200"/>
        <w:ind w:left="36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Журналисты и терроризм. Российское законодательство о терроризме и свободе слова</w:t>
      </w:r>
    </w:p>
    <w:p>
      <w:pPr>
        <w:pStyle w:val="Normal"/>
        <w:spacing w:before="0" w:after="200"/>
        <w:ind w:left="36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Справочник для журналистов, работающих в постконфликтных зонах (Северный Кавказ)</w:t>
      </w:r>
    </w:p>
    <w:p>
      <w:pPr>
        <w:pStyle w:val="Normal"/>
        <w:spacing w:before="0" w:after="200"/>
        <w:ind w:left="36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Григорян М. Пособие по журналистике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Участие сотрудников ЦЭЖ в конференциях, тренингах и семинарах. Прежде всего, даже не имея специальной образовательной программы, ЦЭЖ подготовил и провел </w:t>
      </w:r>
      <w:r>
        <w:rPr>
          <w:rFonts w:cs="Arial" w:ascii="Arial" w:hAnsi="Arial"/>
          <w:b/>
          <w:color w:val="000000"/>
          <w:sz w:val="22"/>
          <w:szCs w:val="22"/>
        </w:rPr>
        <w:t>30 семинаров и тренингов</w:t>
      </w:r>
      <w:r>
        <w:rPr>
          <w:rFonts w:cs="Arial" w:ascii="Arial" w:hAnsi="Arial"/>
          <w:color w:val="000000"/>
          <w:sz w:val="22"/>
          <w:szCs w:val="22"/>
        </w:rPr>
        <w:t xml:space="preserve">. Однако часто сотрудников ЦЭЖ, как ведущих экспертов, приглашают для участия в различных мероприятиях партнерских организаций во многих странах мира – от Уругвая до Монголии. Таких мероприятий насчитывается за 10 лет – </w:t>
      </w:r>
      <w:r>
        <w:rPr>
          <w:rFonts w:cs="Arial" w:ascii="Arial" w:hAnsi="Arial"/>
          <w:b/>
          <w:color w:val="000000"/>
          <w:sz w:val="22"/>
          <w:szCs w:val="22"/>
        </w:rPr>
        <w:t>256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Один из важных проектов последних лет – создание и проведение программы </w:t>
      </w:r>
      <w:r>
        <w:rPr>
          <w:rFonts w:cs="Arial" w:ascii="Arial" w:hAnsi="Arial"/>
          <w:b/>
          <w:color w:val="000000"/>
          <w:sz w:val="22"/>
          <w:szCs w:val="22"/>
        </w:rPr>
        <w:t>«</w:t>
      </w:r>
      <w:r>
        <w:rPr>
          <w:rFonts w:cs="Arial" w:ascii="Arial" w:hAnsi="Arial"/>
          <w:b/>
          <w:color w:val="000000"/>
          <w:sz w:val="22"/>
          <w:szCs w:val="22"/>
          <w:lang w:val="en-US"/>
        </w:rPr>
        <w:t>Frontline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в России»</w:t>
      </w:r>
      <w:r>
        <w:rPr>
          <w:rFonts w:cs="Arial" w:ascii="Arial" w:hAnsi="Arial"/>
          <w:color w:val="000000"/>
          <w:sz w:val="22"/>
          <w:szCs w:val="22"/>
        </w:rPr>
        <w:t>, совместного проекты с лондонским клубом «</w:t>
      </w:r>
      <w:r>
        <w:rPr>
          <w:rFonts w:cs="Arial" w:ascii="Arial" w:hAnsi="Arial"/>
          <w:color w:val="000000"/>
          <w:sz w:val="22"/>
          <w:szCs w:val="22"/>
          <w:lang w:val="en-US"/>
        </w:rPr>
        <w:t>Frontline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club</w:t>
      </w:r>
      <w:r>
        <w:rPr>
          <w:rFonts w:cs="Arial" w:ascii="Arial" w:hAnsi="Arial"/>
          <w:color w:val="000000"/>
          <w:sz w:val="22"/>
          <w:szCs w:val="22"/>
        </w:rPr>
        <w:t>». Дискуссионный клуб с показом уникальных фильмов стал одним из самых популярных проектов ЦЭЖ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815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732"/>
        <w:gridCol w:w="1423"/>
      </w:tblGrid>
      <w:tr>
        <w:trPr>
          <w:trHeight w:val="271" w:hRule="atLeast"/>
        </w:trPr>
        <w:tc>
          <w:tcPr>
            <w:tcW w:w="6732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казы Фронтлайн</w:t>
            </w:r>
          </w:p>
        </w:tc>
        <w:tc>
          <w:tcPr>
            <w:tcW w:w="142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9</w:t>
            </w:r>
          </w:p>
        </w:tc>
      </w:tr>
      <w:tr>
        <w:trPr>
          <w:trHeight w:val="271" w:hRule="atLeast"/>
        </w:trPr>
        <w:tc>
          <w:tcPr>
            <w:tcW w:w="6732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хвачено человек при показах</w:t>
            </w:r>
          </w:p>
        </w:tc>
        <w:tc>
          <w:tcPr>
            <w:tcW w:w="142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73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ПРИЛОЖЕНИЕ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Проекты Центра экстремальной журналистики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ДДЕРЖКА РУССКОЙ ВЕРСИИ ИНТЕРНЕТ-САЙТОВ IFEX И IFEX CAMPAIGNS</w:t>
        <w:tab/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  <w:t xml:space="preserve">Canadian Journalists for Free Expression (CJFE)/International Freedom of Expression (IFEX) Clearing House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держка русской версии интернет-сайтов IFEX и IFEX Campaigns. Перевод на русский язык еженедельных выпусков коммюнике и Новостного бюллетеня по правозащитным акциям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Срок гранта: Сентябрь 2009 года - Декабрь 2009 года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RONTLINE В РОССИИ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Институт "Открытое общество" (Будапешт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ведение мероприятий с показами фильмов о журналистике и последующими дискуссиями в регионах России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Срок гранта: Октябрь 2009 года - Декабрь 2009 года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ОНИТОРИНГ НАРУШЕНИЙ ПРАВ ЖУРНАЛИСТОВ В РОССИИ И ДРУГИХ СТРАНАХ СНГ</w:t>
        <w:tab/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Институт “Открытое общество” (Будапешт) </w:t>
        <w:tab/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держка корреспондентской сети в России и других странах СНГ (Армения, Азербайджан, Грузия, Молдова, Туркменистан, Таджикистан, Узбекистан), в трех непризнанных территориях (Карабах, Абхазия, Приднестровье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Срок гранта: Ноябрь 2009 года - Март 2010 года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ДМИНИСТРАТИВНЫЙ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Open Society Institute </w:t>
        <w:tab/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ерегистрация организации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Срок гранта: Ноябрь 2009 года – Декабрь 2009 года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ЗДАНИЕ ИНФОРМАЦИОННОГО ОБМЕНА ПО СВОБОДЕ СЛОВА</w:t>
        <w:tab/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ational Endowment for Democracy </w:t>
        <w:tab/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дание еженедельных и ежемесячных аналитических бюллетеней о ситуации со СМИ в странах СНГ; проведение расследований случаев преследования журналистов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 xml:space="preserve">Срок гранта: Октябрь 2009 года - Сентябрь 2010 года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RONTLINE В РОССИИ</w:t>
        <w:tab/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Институт "Открытое общество" (Будапешт) </w:t>
        <w:tab/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ведение мероприятий с показами фильмов о журналистике и последующими дискуссиями в регионах России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 xml:space="preserve">Срок гранта: Декабрь 2009 года - Ноябрь 2010 года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ИНТЕРНЕТ</w:t>
      </w:r>
      <w:r>
        <w:rPr>
          <w:rFonts w:cs="Arial" w:ascii="Arial" w:hAnsi="Arial"/>
          <w:b/>
          <w:sz w:val="20"/>
          <w:szCs w:val="20"/>
          <w:lang w:val="en-US"/>
        </w:rPr>
        <w:t>-</w:t>
      </w:r>
      <w:r>
        <w:rPr>
          <w:rFonts w:cs="Arial" w:ascii="Arial" w:hAnsi="Arial"/>
          <w:b/>
          <w:sz w:val="20"/>
          <w:szCs w:val="20"/>
        </w:rPr>
        <w:t>ЖУРНАЛ</w:t>
      </w:r>
      <w:r>
        <w:rPr>
          <w:rFonts w:cs="Arial" w:ascii="Arial" w:hAnsi="Arial"/>
          <w:b/>
          <w:sz w:val="20"/>
          <w:szCs w:val="20"/>
          <w:lang w:val="en-US"/>
        </w:rPr>
        <w:t xml:space="preserve"> "</w:t>
      </w:r>
      <w:r>
        <w:rPr>
          <w:rFonts w:cs="Arial" w:ascii="Arial" w:hAnsi="Arial"/>
          <w:b/>
          <w:sz w:val="20"/>
          <w:szCs w:val="20"/>
        </w:rPr>
        <w:t>ОАЗИС</w:t>
      </w:r>
      <w:r>
        <w:rPr>
          <w:rFonts w:cs="Arial" w:ascii="Arial" w:hAnsi="Arial"/>
          <w:b/>
          <w:sz w:val="20"/>
          <w:szCs w:val="20"/>
          <w:lang w:val="en-US"/>
        </w:rPr>
        <w:t>"</w:t>
        <w:tab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20"/>
          <w:szCs w:val="20"/>
          <w:lang w:val="en-US"/>
        </w:rPr>
        <w:t xml:space="preserve">National Endowment for Democracy </w:t>
        <w:tab/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дание качественно нового средства массовой информации для Центральной Азии и о Центральной Азии на русском языке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Срок гранта: Февраль 2009 года - Январь 2010 года </w:t>
        <w:tab/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 xml:space="preserve"> </w:t>
        <w:tab/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ДДЕРЖКА РУССКОЙ ВЕРСИИ ИНТЕРНЕТ-САЙТОВ IFEX И IFEX CAMPAIGNS</w:t>
        <w:tab/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  <w:t xml:space="preserve">Canadian Journalists for Free Expression (CJFE)/International Freedom of Expression (IFEX) Clearing House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держка русской версии интернет-сайтов IFEX и IFEX Campaigns. Перевод на русский язык еженедельных выпусков коммюнике и Новостного бюллетеня по правозащитным акциям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Срок гранта: Январь 2009 года - Август 2009 года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 xml:space="preserve"> </w:t>
        <w:tab/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ДДЕРЖКА ИНТЕРНЕТ-САЙТА PANKISI.INFO</w:t>
        <w:tab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Open Society Institute </w:t>
        <w:tab/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держка информационно-аналитического российско-грузинского интернет-сайта Pankisi.inf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Срок гранта: Январь 2009 года - Июнь 2009 года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ЗДАНИЕ ИНФОРМАЦИОННОГО ОБМЕНА ПО СВОБОДЕ СЛОВА</w:t>
        <w:tab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National Endowment for Democracy </w:t>
        <w:tab/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дание еженедельных и ежемесячных аналитических бюллетеней о ситуации со СМИ в странах СНГ; проведение расследований случаев преследования журналистов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Срок гранта: Октябрь 2008 года - Сентябрь 2009 года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 xml:space="preserve"> </w:t>
        <w:tab/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RONTLINE В РОССИИ</w:t>
        <w:tab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Институт "Открытое общество" (Будапешт) </w:t>
        <w:tab/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ведение мероприятий с показами фильмов о журналистике и последующими дискуссиями в регионах России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Срок гранта: Май 2008 года - Апрель 2009 года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 xml:space="preserve"> </w:t>
        <w:tab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МОНИТОРИНГ НАРУШЕНИЙ ПРАВ ЖУРНАЛИСТОВ В РОССИИ И ДРУГИХ СТРАНАХ СНГ</w:t>
        <w:tab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Институт “Открытое общество” (Будапешт) </w:t>
        <w:tab/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держка корреспондентской сети в России и других странах СНГ (Армения, Азербайджан, Грузия, Молдова, Туркменистан, Таджикистан, Узбекистан), в трех непризнанных территориях (Карабах, Абхазия, Приднестровье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Срок гранта: Апрель 2008 года - Март 2009 года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ИНТЕРНЕТ</w:t>
      </w:r>
      <w:r>
        <w:rPr>
          <w:rFonts w:cs="Arial" w:ascii="Arial" w:hAnsi="Arial"/>
          <w:b/>
          <w:sz w:val="20"/>
          <w:szCs w:val="20"/>
          <w:lang w:val="en-US"/>
        </w:rPr>
        <w:t>-</w:t>
      </w:r>
      <w:r>
        <w:rPr>
          <w:rFonts w:cs="Arial" w:ascii="Arial" w:hAnsi="Arial"/>
          <w:b/>
          <w:sz w:val="20"/>
          <w:szCs w:val="20"/>
        </w:rPr>
        <w:t>ЖУРНАЛ</w:t>
      </w:r>
      <w:r>
        <w:rPr>
          <w:rFonts w:cs="Arial" w:ascii="Arial" w:hAnsi="Arial"/>
          <w:b/>
          <w:sz w:val="20"/>
          <w:szCs w:val="20"/>
          <w:lang w:val="en-US"/>
        </w:rPr>
        <w:t xml:space="preserve"> "</w:t>
      </w:r>
      <w:r>
        <w:rPr>
          <w:rFonts w:cs="Arial" w:ascii="Arial" w:hAnsi="Arial"/>
          <w:b/>
          <w:sz w:val="20"/>
          <w:szCs w:val="20"/>
        </w:rPr>
        <w:t>ОАЗИС</w:t>
      </w:r>
      <w:r>
        <w:rPr>
          <w:rFonts w:cs="Arial" w:ascii="Arial" w:hAnsi="Arial"/>
          <w:b/>
          <w:sz w:val="20"/>
          <w:szCs w:val="20"/>
          <w:lang w:val="en-US"/>
        </w:rPr>
        <w:t>"</w:t>
        <w:tab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i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sz w:val="20"/>
          <w:szCs w:val="20"/>
          <w:lang w:val="en-US"/>
        </w:rPr>
        <w:t xml:space="preserve">National Endowment for Democracy </w:t>
        <w:tab/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дание качественно нового средства массовой информации для Центральной Азии и о Центральной Азии на русском языке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Срок гранта: Февраль 2008 года - Январь 2009 года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 xml:space="preserve"> </w:t>
        <w:tab/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ДДЕРЖКА РУССКОЙ ВЕРСИИ ИНТЕРНЕТ-САЙТОВ IFEX И IFEX CAMPAIGNS</w:t>
        <w:tab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20"/>
          <w:szCs w:val="20"/>
          <w:lang w:val="en-US"/>
        </w:rPr>
        <w:t xml:space="preserve">Canadian Journalists for Free Expression (CJFE)/International Freedom of Expression (IFEX) Clearing  House </w:t>
        <w:tab/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Поддержка русской версии интернет-сайтов IFEX и IFEX Campaigns. Перевод на русский язык еженедельных выпусков коммюнике и Новостного бюллетеня по правозащитным акциям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Срок гранта: Январь 2008 года - Декабрь 2008 года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ОНИТОРИНГ НАРУШЕНИЙ ПРАВ ЖУРНАЛИСТОВ В РОССИИ И ДРУГИХ СТРАНАХ СНГ</w:t>
        <w:tab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Институт  “Открытое общество” (Будапешт) </w:t>
        <w:tab/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держка корреспондентской сети в России и других странах СНГ (Армения, Азербайджан, Грузия, Молдова, Туркменистан, Таджикистан, Узбекистан), в трех непризнанных территориях (Карабах, Абхазия, Приднестровье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Срок гранта: Январь 2008 года - Март 2008 года </w:t>
        <w:tab/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 xml:space="preserve"> </w:t>
        <w:tab/>
        <w:t xml:space="preserve">  </w:t>
        <w:tab/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АЗВИТИЕ СМИ В КОНФЛИКТНЫХ ЗОНАХ И ПОСТКОНФЛИКТНЫХ СИТУАЦИЯХ</w:t>
        <w:tab/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UNESCO </w:t>
        <w:tab/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изация двухдневного семинара в Махачкале (Россия) в ноябре 2007 года, который будет способствовать увеличению безопасности журналистов, работающих в конфликтных и постконфликтных зонах Северного Кавказа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Срок гранта: Октябрь 2007 года - Декабрь 2007 года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ЗДАНИЕ ИНФОРМАЦИОННОГО ОБМЕНА ПО СВОБОДЕ СЛОВА</w:t>
        <w:tab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National Endowment for Democracy </w:t>
        <w:tab/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дание еженедельных и ежемесячных аналитических бюллетеней о ситуации со СМИ в странах СНГ; проведение расследований случаев преследования журналистов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Срок гранта: Октябрь 2007 года - Сентябрь 2008 года </w:t>
        <w:tab/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 xml:space="preserve"> </w:t>
        <w:tab/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ДДЕРЖКА ИНТЕРНЕТ-САЙТА PANKISI.INFO</w:t>
        <w:tab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Open Society Institute </w:t>
        <w:tab/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Поддержка информационно-аналитического российско-грузинского интернет-сайта Pankisi.inf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Срок гранта: Сентябрь 2007 года - Октябрь 2008 года </w:t>
        <w:tab/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 xml:space="preserve"> </w:t>
        <w:tab/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ВЕРШЕНСТВОВАНИЕ СВОБОДЫ ВЫРАЖЕНИЯ ЖУРНАЛИСТОВ ЧЕРЕЗ ЮРИДИЧЕСКУЮ ПОДДЕРЖКУ НА СЕВЕРНОМ КАВКАЗЕ</w:t>
        <w:tab/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Article XIX </w:t>
        <w:tab/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ведение мониторинга газетных публикаций и новостей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Срок гранта: 01 июль 2007 года - 30 ноябрь 2007 года </w:t>
        <w:tab/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 xml:space="preserve"> </w:t>
        <w:tab/>
        <w:t xml:space="preserve">  </w:t>
        <w:tab/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ЗДАТЕЛЬСКАЯ ПРОГРАММА</w:t>
        <w:tab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Институт открытое общество </w:t>
        <w:tab/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Выпуск дополнительного тиража книги «Руководство по Прикладной Конфликтологии» и издание книги «Руководство по религиям для журналистов» в рамках проекта на 2007-2009 годы «Противодействие расизму и ксенофобии в российских СМИ и общественные дискуссии»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Срок гранта: Июнь 2007 года - Ноябрь 2008 года </w:t>
        <w:tab/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"ТЕЛЕВИДЕНИЕ В ЕВРОПЕ: РЕГУЛИРОВАНИЕ, ПОЛИТИКА И НЕЗАВИСИМОСТЬ" - РАСПРОСТРАНЕНИЕ В РОССИИ</w:t>
        <w:tab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Институт открытое общество </w:t>
        <w:tab/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пространение книги "Телевидение в Европе: регулирование, политика и независимость" на территории России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Срок гранта: Апрель 2007 года - Май 2007 года </w:t>
        <w:tab/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 xml:space="preserve"> </w:t>
        <w:tab/>
        <w:t xml:space="preserve">  </w:t>
        <w:tab/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ДДЕРЖКА РУССКОЙ ВЕРСИИ ИНТЕРНЕТ-САЙТА IFEX CAMPAIGNS</w:t>
        <w:tab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20"/>
          <w:szCs w:val="20"/>
          <w:lang w:val="en-US"/>
        </w:rPr>
        <w:t xml:space="preserve">Canadian Journalists for Free Expression (CJFE)/International Freedom of Expression (IFEX) Clearing House </w:t>
        <w:tab/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Поддержка русской версии интернет-сайта IFEX Campaigns и перевод на русский язык Новостного бюллетеня по правозащитным акциям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Срок гранта: Апрель 2007 года - Декабрь 2007 года </w:t>
        <w:tab/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ЫПУСК ЖУРНАЛА "ЧЕЧЕНСКОЕ ОБЩЕСТВО"</w:t>
        <w:tab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  <w:lang w:val="en-US"/>
        </w:rPr>
        <w:t>National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  <w:lang w:val="en-US"/>
        </w:rPr>
        <w:t>Endowment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  <w:lang w:val="en-US"/>
        </w:rPr>
        <w:t>for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  <w:lang w:val="en-US"/>
        </w:rPr>
        <w:t>Democracy</w:t>
      </w:r>
      <w:r>
        <w:rPr>
          <w:rFonts w:cs="Arial" w:ascii="Arial" w:hAnsi="Arial"/>
          <w:i/>
          <w:sz w:val="20"/>
          <w:szCs w:val="20"/>
        </w:rPr>
        <w:t xml:space="preserve">, партнер: </w:t>
      </w:r>
      <w:r>
        <w:rPr>
          <w:rFonts w:cs="Arial" w:ascii="Arial" w:hAnsi="Arial"/>
          <w:i/>
          <w:sz w:val="20"/>
          <w:szCs w:val="20"/>
          <w:lang w:val="en-US"/>
        </w:rPr>
        <w:t>Prague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  <w:lang w:val="en-US"/>
        </w:rPr>
        <w:t>Watchdog</w:t>
      </w:r>
      <w:r>
        <w:rPr>
          <w:rFonts w:cs="Arial" w:ascii="Arial" w:hAnsi="Arial"/>
          <w:i/>
          <w:sz w:val="20"/>
          <w:szCs w:val="20"/>
        </w:rPr>
        <w:t xml:space="preserve"> (Чехия) </w:t>
        <w:tab/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пуск ежемесячного информационно-просветительского журнала "Чеченское общество". Издание будет посвящено проблемам развития гражданского общества в Чеченской республике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Срок гранта: Апрель 2007 года - Март 2008 года </w:t>
        <w:tab/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ИНТЕРНЕТ</w:t>
      </w:r>
      <w:r>
        <w:rPr>
          <w:rFonts w:cs="Arial" w:ascii="Arial" w:hAnsi="Arial"/>
          <w:b/>
          <w:sz w:val="20"/>
          <w:szCs w:val="20"/>
          <w:lang w:val="en-US"/>
        </w:rPr>
        <w:t>-</w:t>
      </w:r>
      <w:r>
        <w:rPr>
          <w:rFonts w:cs="Arial" w:ascii="Arial" w:hAnsi="Arial"/>
          <w:b/>
          <w:sz w:val="20"/>
          <w:szCs w:val="20"/>
        </w:rPr>
        <w:t>ЖУРНАЛ</w:t>
      </w:r>
      <w:r>
        <w:rPr>
          <w:rFonts w:cs="Arial" w:ascii="Arial" w:hAnsi="Arial"/>
          <w:b/>
          <w:sz w:val="20"/>
          <w:szCs w:val="20"/>
          <w:lang w:val="en-US"/>
        </w:rPr>
        <w:t xml:space="preserve"> "</w:t>
      </w:r>
      <w:r>
        <w:rPr>
          <w:rFonts w:cs="Arial" w:ascii="Arial" w:hAnsi="Arial"/>
          <w:b/>
          <w:sz w:val="20"/>
          <w:szCs w:val="20"/>
        </w:rPr>
        <w:t>ОАЗИС</w:t>
      </w:r>
      <w:r>
        <w:rPr>
          <w:rFonts w:cs="Arial" w:ascii="Arial" w:hAnsi="Arial"/>
          <w:b/>
          <w:sz w:val="20"/>
          <w:szCs w:val="20"/>
          <w:lang w:val="en-US"/>
        </w:rPr>
        <w:t>"</w:t>
        <w:tab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20"/>
          <w:szCs w:val="20"/>
          <w:lang w:val="en-US"/>
        </w:rPr>
        <w:t xml:space="preserve">National Endowment for Democracy </w:t>
        <w:tab/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Издание качественно нового средства массовой информации для Центральной Азии и о Центральной Азии на русском языке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Срок гранта: Февраль 2007 года - Январь 2008 года </w:t>
        <w:tab/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ИФФАМАЦИЯ И КАЧЕСТВЕННАЯ ЖУРНАЛИСТИКА</w:t>
        <w:tab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Совет Европы (Страсбург) </w:t>
        <w:tab/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ведение 27 и 28 февраля в Екатеринбурге конференции "Диффамация и качественная журналистика" для журналистов Уральского региона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Срок гранта: Февраль 2007 года - Февраль 2007 года </w:t>
        <w:tab/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ДДЕРЖКА РУССКОЙ ВЕРСИИ ИНТЕРНЕТ-САЙТА IFEX И ПЕРЕВОД КОММЮНИКЕ</w:t>
        <w:tab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20"/>
          <w:szCs w:val="20"/>
          <w:lang w:val="en-US"/>
        </w:rPr>
        <w:t xml:space="preserve">Canadian Journalists for Free Expression (CJFE)/International Freedom of Expression (IFEX) Clearing House </w:t>
        <w:tab/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держка русской версии интернет-сайта IFEX и перевод еженедельных выпусков коммюнике на русский язык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Срок гранта: Январь 2007 года - Декабрь 2007 года </w:t>
        <w:tab/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ЖУРНАЛИСТИКА И ТЕРРОРИЗМ</w:t>
        <w:tab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Институт "Открытое общество" (Будапешт) </w:t>
        <w:tab/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Совместный проект ЦЭЖ и сайта Agentura.ru по проведению анализа антитеррористического законодательства РФ и применения данного законодательства на практике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Срок гранта: Январь 2007 года - Декабрь 2007 года </w:t>
        <w:tab/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 xml:space="preserve"> </w:t>
        <w:tab/>
        <w:tab/>
        <w:t xml:space="preserve"> </w:t>
        <w:tab/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RONTLINE В РОССИИ</w:t>
        <w:tab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Институт "Открытое общество" (Будапешт) </w:t>
        <w:tab/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ведение мероприятий с показами фильмов о журналистике и последующими дискуссиями в регионах России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Срок гранта: Декабрь 2006 года - Ноябрь 2007 года </w:t>
        <w:tab/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 xml:space="preserve"> </w:t>
        <w:tab/>
        <w:t xml:space="preserve">  </w:t>
        <w:tab/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УДЕБНАЯ ПОДДЕРЖКА И ЮРИДИЧЕСКАЯ БЕЗОПАСНОСТЬ ЖУРНАЛИСТОВ</w:t>
        <w:tab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Институт "Открытое общество" (Будапешт) </w:t>
        <w:tab/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здание базы данных адвокатов, занимающихся защитой прав СМИ. Предоставление адвокатской помощи журналистам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Срок гранта: Октябрь 2006 года - Ноябрь 2008 года </w:t>
        <w:tab/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 xml:space="preserve"> </w:t>
        <w:tab/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ЗДАНИЕ ИНФОРМАЦИОННОГО ОБМЕНА ПО СВОБОДЕ СЛОВА</w:t>
        <w:tab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National Endowment for Democracy </w:t>
        <w:tab/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дание еженедельных и ежемесячных аналитических бюллетеней о ситуации со СМИ в странах СНГ; проведение расследований случаев преследования журналистов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Срок гранта: Октябрь 2006 года - Сентябрь 2007 года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 xml:space="preserve"> </w:t>
        <w:tab/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RONTLINE В РОССИИ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Институт "Открытое общество" (Будапешт) </w:t>
        <w:tab/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илотный проект Frontline в России. В рамках проекта будут показаны фильмы о журналистике в четырех регионах России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Срок гранта: Июль 2006 года - Ноябрь 2006 года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 xml:space="preserve"> </w:t>
        <w:tab/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СТКОНФЛИКТНАЯ ЖУРНАЛИСТИКА НА СЕВЕРНОМ КАВКАЗЕ</w:t>
        <w:tab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Московское бюро ЮНЕСКО </w:t>
        <w:tab/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ониторинг, проведение двух тренингов, издание специализированной литературы и изготовление специальной символики для журналистов, работающих на Северном Кавказе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Срок гранта: Май 2006 года - Январь 2007 года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 xml:space="preserve"> </w:t>
        <w:tab/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ЕЗАВИСИМОСТЬ РЕДАКЦИЙ И ПРАВА ЖУРНАЛИСТОВ</w:t>
        <w:tab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20"/>
          <w:szCs w:val="20"/>
        </w:rPr>
        <w:t>Совет Европы (Страсбург)</w:t>
        <w:tab/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ведение 6 - 7 июня в Москве межрегиональной конференции "Независимость редакций и права журналистов"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Срок гранта: Май 2006 года - Июнь 2006 года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ЕДОСТАВЛЕНИЕ ЮРИДИЧЕСКОЙ ПОМОЩИ ЖУРНАЛИСТАМ</w:t>
        <w:tab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Институт “Открытое общество” (Будапешт) </w:t>
        <w:tab/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оставление адвокатской помощи журналистам, в отношении которых возбуждены уголовные или гражданские дела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Срок гранта: Май 2006 года - Июнь 2006 года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</w:rPr>
        <w:t>ИНТЕРНЕТ</w:t>
      </w:r>
      <w:r>
        <w:rPr>
          <w:rFonts w:cs="Arial" w:ascii="Arial" w:hAnsi="Arial"/>
          <w:b/>
          <w:sz w:val="20"/>
          <w:szCs w:val="20"/>
          <w:lang w:val="en-US"/>
        </w:rPr>
        <w:t>-</w:t>
      </w:r>
      <w:r>
        <w:rPr>
          <w:rFonts w:cs="Arial" w:ascii="Arial" w:hAnsi="Arial"/>
          <w:b/>
          <w:sz w:val="20"/>
          <w:szCs w:val="20"/>
        </w:rPr>
        <w:t>ЖУРНАЛ</w:t>
      </w:r>
      <w:r>
        <w:rPr>
          <w:rFonts w:cs="Arial" w:ascii="Arial" w:hAnsi="Arial"/>
          <w:b/>
          <w:sz w:val="20"/>
          <w:szCs w:val="20"/>
          <w:lang w:val="en-US"/>
        </w:rPr>
        <w:t xml:space="preserve"> "</w:t>
      </w:r>
      <w:r>
        <w:rPr>
          <w:rFonts w:cs="Arial" w:ascii="Arial" w:hAnsi="Arial"/>
          <w:b/>
          <w:sz w:val="20"/>
          <w:szCs w:val="20"/>
        </w:rPr>
        <w:t>ОАЗИС</w:t>
      </w:r>
      <w:r>
        <w:rPr>
          <w:rFonts w:cs="Arial" w:ascii="Arial" w:hAnsi="Arial"/>
          <w:b/>
          <w:sz w:val="20"/>
          <w:szCs w:val="20"/>
          <w:lang w:val="en-US"/>
        </w:rPr>
        <w:t>"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  <w:t>National Endowment for Democracy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дание качественно нового средства массовой информации для Центральной Азии и о Центральной Азии на русском языке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Срок гранта: Февраль 2006 года - Январь 2007 года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ДДЕРЖКА РУССКОЙ ВЕРСИИ ИНТЕРНЕТ-САЙТА IFEX И ПЕРЕВОД КОММЮНИКЕ</w:t>
        <w:tab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20"/>
          <w:szCs w:val="20"/>
          <w:lang w:val="en-US"/>
        </w:rPr>
        <w:t>Canadian Journalists for Free Expression (CJFE)/ International Freedom of Expression (IFEX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Clearing House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держка русской версии интернет-сайта IFEX и перевод еженедельных выпусков коммюнике на русский язык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Срок гранта: Январь 2006 года - Декабрь 2006 года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ОНИТОРИНГ НАРУШЕНИЙ ПРАВ ЖУРНАЛИСТОВ В РОССИИ И ДРУГИХ СТРАНАХ СНГ</w:t>
        <w:tab/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Институт “Открытое общество” (Будапешт)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держка корреспондентской сети в России и других странах СНГ (Армения, Азербайджан, Грузия, Молдова, Туркменистан, Таджикистан, Узбекистан), в трех непризнанных территориях (Карабах, Абхазия, Приднестровье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Срок гранта: Январь 2006 года - Декабрь 2007 года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РУГЛЫЙ СТОЛ "ЮРИДИЧЕСКАЯ БЕЗОПАСНОСТЬ ЖУРНАЛИСТОВ"</w:t>
        <w:tab/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Институт “Открытое общество” (Будапешт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ведение в декабре 2005 года круглого стола "Юридическая безопасность журналистов", в котором примут участие ведущие юристы и адвокаты, занимающиеся защитой прав журналистов в России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Срок гранта: Ноябрь 2005 года - Декабрь 2005 года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ОНИТОРИНГ НАРУШЕНИЙ ПРАВ ЖУРНАЛИСТОВ В СТРАНАХ СНГ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Институт “Открытое общество” (Будапешт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держка корреспондентской сети в некоторых странах СНГ (Армения, Азербайджан, Грузия, Молдова, Туркменистан, Таджикистан, Узбекистан), в трех непризнанных территориях (Карабах, Абхазия, Приднестровье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Срок гранта: Ноябрь 2005 года - Январь 2006 года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ЗДАНИЕ МЕДИА-МОНИТОРИНГА В РОССИИ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lang w:val="en-US"/>
        </w:rPr>
        <w:t>National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  <w:lang w:val="en-US"/>
        </w:rPr>
        <w:t>Endowment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  <w:lang w:val="en-US"/>
        </w:rPr>
        <w:t>for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  <w:lang w:val="en-US"/>
        </w:rPr>
        <w:t>Democracy</w:t>
      </w:r>
      <w:r>
        <w:rPr>
          <w:rFonts w:cs="Arial" w:ascii="Arial" w:hAnsi="Arial"/>
          <w:i/>
          <w:sz w:val="20"/>
          <w:szCs w:val="20"/>
        </w:rPr>
        <w:t xml:space="preserve">, партнеры: </w:t>
      </w:r>
      <w:r>
        <w:rPr>
          <w:rFonts w:cs="Arial" w:ascii="Arial" w:hAnsi="Arial"/>
          <w:i/>
          <w:sz w:val="20"/>
          <w:szCs w:val="20"/>
          <w:lang w:val="en-US"/>
        </w:rPr>
        <w:t>Memo</w:t>
      </w:r>
      <w:r>
        <w:rPr>
          <w:rFonts w:cs="Arial" w:ascii="Arial" w:hAnsi="Arial"/>
          <w:i/>
          <w:sz w:val="20"/>
          <w:szCs w:val="20"/>
        </w:rPr>
        <w:t xml:space="preserve"> 98 (Словакия)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ведение мониторинга российских СМИ, освещяющих политическую ситуацию и предвыборные компании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Срок гранта: Октябрь 2005 года - Сентябрь 2006 года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ЗДАНИЕ ИНФОРМАЦИОННОГО ОБМЕНА ПО СВОБОДЕ СЛОВА</w:t>
        <w:tab/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ational Endowment for Democracy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дание еженедельных и ежемесячных аналитических бюллетеней о ситуации со СМИ в странах СНГ; проведение расследований случаев преследования журналистов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Срок гранта: Октябрь 2005 года - Сентябрь 2006 года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ЫПУСК ЖУРНАЛА "ЧЕЧЕНСКОЕ ОБЩЕСТВО"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lang w:val="en-US"/>
        </w:rPr>
        <w:t>National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  <w:lang w:val="en-US"/>
        </w:rPr>
        <w:t>Endowment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  <w:lang w:val="en-US"/>
        </w:rPr>
        <w:t>for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  <w:lang w:val="en-US"/>
        </w:rPr>
        <w:t>Democracy</w:t>
      </w:r>
      <w:r>
        <w:rPr>
          <w:rFonts w:cs="Arial" w:ascii="Arial" w:hAnsi="Arial"/>
          <w:i/>
          <w:sz w:val="20"/>
          <w:szCs w:val="20"/>
        </w:rPr>
        <w:t xml:space="preserve">, партнер: </w:t>
      </w:r>
      <w:r>
        <w:rPr>
          <w:rFonts w:cs="Arial" w:ascii="Arial" w:hAnsi="Arial"/>
          <w:i/>
          <w:sz w:val="20"/>
          <w:szCs w:val="20"/>
          <w:lang w:val="en-US"/>
        </w:rPr>
        <w:t>Prague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  <w:lang w:val="en-US"/>
        </w:rPr>
        <w:t>Watchdog</w:t>
      </w:r>
      <w:r>
        <w:rPr>
          <w:rFonts w:cs="Arial" w:ascii="Arial" w:hAnsi="Arial"/>
          <w:i/>
          <w:sz w:val="20"/>
          <w:szCs w:val="20"/>
        </w:rPr>
        <w:t xml:space="preserve"> (Чехия)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пуск ежемесячного информационно-просветительского журнала "Чеченское общество". Издание будет посвящено проблемам развития гражданского общества в Чеченской республике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Срок гранта: Сентябрь 2005 года - Август 2006 года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БРАЗОВАТЕЛЬНАЯ ПРОГРАММА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UNESC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ведение тренингов и круглых столов для журналистов Северного Кавказа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Срок гранта: Сентябрь 2005 года - Ноябрь 2005 года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ЗДАНИЕ ИНТЕРНЕТ-ПОРТАЛА "БИБЛИОТЕКА ДЛЯ ЖУРНАЛИСТОВ"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UNESC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здание интернет-портала "Библиотека для журналистов". На портале будет размещена большая подборка литературы для журналистов и о журналистах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Срок гранта: Июль 2005 года - Декабрь 2005 года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ТАЖИРОВКА СОТРУДНИКОВ ЦЭЖ В ЦЕНТРЕ НЕЗАВИСИМОЙ ЖУРНАЛИСТИКИ (КИШИНЕВ, МОЛДОВА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  <w:t>Canadian Journalists for Free Expression (CJFE)/ International Freedom of Expression (IFEX) Clearing House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жировка сотрудников ЦЭЖ в Центре независимой журналистики (Кишинев, Молдова), обмен опытом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Срок гранта: Июль 2005 года - Июль 2005 года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ДГОТОВКА РАДИОПРОГРАММ, ПОСВЯЩЕННЫХ ВСЕМИРНОМУ ДНЮ СВОБОДНОЙ ПРЕССЫ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UNESC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готовка четырех программ в России и двух программ в странах Южного Кавказа (Грузия, Армения, Азербайджан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Срок гранта: Апрель 2005 года - Май 2005 года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ЗДАНИЕ КНИГИ "ПРАКТИЧЕСКАЯ КОНФЛИКТОЛОГИЯ"</w:t>
        <w:tab/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pen Society Institu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дание книги "Практическая конфликтология", методическое пособие для журналистов, пишущих о конфликтных ситуациях в разных сферах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Срок гранта: Апрель 2005 года - Март 2006 года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ЗДАНИЕ КНИГИ "БЫТЬ СВОБОДНЫМ"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Open Society Institute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нига о роли журналистов во время революционных событий в Югославии, Грузии и Украине, о становлении новой журналистики и о борьбе журналистов за свои права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Срок гранта: Март 2005 года - Декабрь 2005 года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ОНИТОРИНГ НАРУШЕНИЙ ПРАВ ЖУРНАЛИСТОВ РОССИИ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Open Society Institute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ониторинг нарушений прав журналистов на территории России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Срок гранта: Февраль 2005 года - Январь 2006 года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</w:rPr>
        <w:t>СОЗДАНИЕ</w:t>
      </w:r>
      <w:r>
        <w:rPr>
          <w:rFonts w:cs="Arial" w:ascii="Arial" w:hAnsi="Arial"/>
          <w:b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sz w:val="20"/>
          <w:szCs w:val="20"/>
        </w:rPr>
        <w:t>ИНТЕРНЕТ</w:t>
      </w:r>
      <w:r>
        <w:rPr>
          <w:rFonts w:cs="Arial" w:ascii="Arial" w:hAnsi="Arial"/>
          <w:b/>
          <w:sz w:val="20"/>
          <w:szCs w:val="20"/>
          <w:lang w:val="en-US"/>
        </w:rPr>
        <w:t>-</w:t>
      </w:r>
      <w:r>
        <w:rPr>
          <w:rFonts w:cs="Arial" w:ascii="Arial" w:hAnsi="Arial"/>
          <w:b/>
          <w:sz w:val="20"/>
          <w:szCs w:val="20"/>
        </w:rPr>
        <w:t>ЖУРНАЛА</w:t>
      </w:r>
      <w:r>
        <w:rPr>
          <w:rFonts w:cs="Arial" w:ascii="Arial" w:hAnsi="Arial"/>
          <w:b/>
          <w:sz w:val="20"/>
          <w:szCs w:val="20"/>
          <w:lang w:val="en-US"/>
        </w:rPr>
        <w:t xml:space="preserve"> "</w:t>
      </w:r>
      <w:r>
        <w:rPr>
          <w:rFonts w:cs="Arial" w:ascii="Arial" w:hAnsi="Arial"/>
          <w:b/>
          <w:sz w:val="20"/>
          <w:szCs w:val="20"/>
        </w:rPr>
        <w:t>ОАЗИС</w:t>
      </w:r>
      <w:r>
        <w:rPr>
          <w:rFonts w:cs="Arial" w:ascii="Arial" w:hAnsi="Arial"/>
          <w:b/>
          <w:sz w:val="20"/>
          <w:szCs w:val="20"/>
          <w:lang w:val="en-US"/>
        </w:rPr>
        <w:t>"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  <w:t xml:space="preserve">National Endowment for Democracy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здание качественно нового средства массовой информации для Центральной Азии и о Центральной Азии на русском языке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Срок гранта: Февраль 2005 года - Январь 2006 года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</w:rPr>
        <w:t>ПОДДЕРЖКА</w:t>
      </w:r>
      <w:r>
        <w:rPr>
          <w:rFonts w:cs="Arial" w:ascii="Arial" w:hAnsi="Arial"/>
          <w:b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sz w:val="20"/>
          <w:szCs w:val="20"/>
        </w:rPr>
        <w:t>ИНТЕРНЕТ</w:t>
      </w:r>
      <w:r>
        <w:rPr>
          <w:rFonts w:cs="Arial" w:ascii="Arial" w:hAnsi="Arial"/>
          <w:b/>
          <w:sz w:val="20"/>
          <w:szCs w:val="20"/>
          <w:lang w:val="en-US"/>
        </w:rPr>
        <w:t>-</w:t>
      </w:r>
      <w:r>
        <w:rPr>
          <w:rFonts w:cs="Arial" w:ascii="Arial" w:hAnsi="Arial"/>
          <w:b/>
          <w:sz w:val="20"/>
          <w:szCs w:val="20"/>
        </w:rPr>
        <w:t>САЙТА</w:t>
      </w:r>
      <w:r>
        <w:rPr>
          <w:rFonts w:cs="Arial" w:ascii="Arial" w:hAnsi="Arial"/>
          <w:b/>
          <w:sz w:val="20"/>
          <w:szCs w:val="20"/>
          <w:lang w:val="en-US"/>
        </w:rPr>
        <w:t xml:space="preserve"> PANKISI.INFO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  <w:t xml:space="preserve">Open Society Institute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держка информационно-аналитического российско-грузинского интернет-сайта Pankisi.inf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Срок гранта: Январь 2005 года - Декабрь 2005 года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ОВЕДЕНИЕ МЕЖДУНАРОДНОЙ КОНФЕРЕНЦИИ "ЖУРНАЛИСТИКА В ПОСТКОНФЛИКТНЫХ СТРАНАХ"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UNESC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готовка и проведение в Ростове-на-Дону международной конференции "Журналистика в постконфликтных странах"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Срок гранта: Декабрь 2004 года - Март 2005 года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ЗДАНИЕ РУССКОЙ ВЕРСИИ ИНТЕРНЕТ-САЙТА IFEX И ПЕРЕВОД КОММЮНИКЕ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  <w:t xml:space="preserve">Canadian Journalists for Free Expression (CJFE)/ International  Freedom of Expression (IFEX) Clearing House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здание русской версии интернет-сайта IFEX и перевод еженедельных выпусков коммюнике на русский язык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Срок гранта: Декабрь 2004 года - Декабрь 2005 года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ОНИТОРИНГ НАРУШЕНИЙ ПРАВ ЖУРНАЛИСТОВ НА ТЕРРИТОРИИ РОССИИ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Open Society Institute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ониторинг нарушений прав журналистов на территории России. Подготовка еженедельных и ежемесечных бюллетеней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Срок гранта: Ноябрь 2004 года - Январь 2005 года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ЗДАНИЕ ИНФОРМАЦИОННОГО ОБМЕНА ПО СВОБОДЕ СЛОВА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ational Endowment for Democracy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дание еженедельных и ежемесячных аналитических бюллетеней о ситуации со СМИ в странах СНГ; проведение расследований случаев преследования журналистов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Срок гранта: Октябрь 2004 года - Сентябрь 2005 года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ЗДАНИЕ И ПОДДЕРЖКА ВЕБ-САЙТА "ТУРКМЕНМЕДИА"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Институт "Открытое  общество" (Будапешт), International Media Support (Дания)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здание веб-сайта, содержащего информацию, способствующую повышению образовательного уровня туркменских журналистов и о текущей ситуации в Туркменистане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Срок гранта: Сентябрь 2004 года - Февраль 2005 года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ОВЕДЕНИЕ СЕМИНАРОВ ДЛЯ ЖУРНАЛИСТОВ ЦЕНТРАЛЬНОЙ АЗИИ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ational Endowment for Democracy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ведение семинаров для журналистов Центральной Азии: Таджикистан, Кыргызстан, Казахстан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Срок гранта: Июль 2004 года - Январь 2005 года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ЗДАНИЕ РОССИЙСКО-БЕЛОРУССКОГО ПРАВОВОГО БЮЛЛЕТЕНЯ "МЕДИА-ЭКСПЕРТ"</w:t>
        <w:tab/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International Media Support (Дания)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вместно с Белорусской ассоциацией журналистов подготовка, издание и размещение в интернете ежеквартального правового бюллетеня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Срок гранта: Июнь 2004 года - Ноябрь 2004 года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НФОРМАЦИОННО-АНАЛИТИЧЕСКИЙ ЕЖЕНЕДЕЛЬНЫЙ БЮЛЛЕТЕНЬ "СМИ И ВЫБОРЫ" НА РУССКОМ И АНГЛИЙСКОМ ЯЗЫКАХ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Правительство Германии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дание и распространение информационно-аналитического еженедельного бюллетеня "СМИ и выборы" на русском и английском языках о проблемах журналистов и СМИ, освещяющих предвыборные кампании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Срок гранта: 15 март 2004 года - 31 декабрь 2004 года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ЗДАНИЕ РОССИЙСКО-БЕЛОРУССКОГО ПРАВОВОГО БЮЛЛЕТЕНЯ "МЕДИА-ЭКСПЕРТ"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nternational Media Support (Дания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вместно с Белорусской ассоциацией журналистов подготовка, издание и размещение в интернете ежеквартального правового бюллетеня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Срок гранта: Январь 2004 года - Апрель 2004 года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ОНИТОРИНГ НАРУШЕНИЙ ПРАВ ЖУРНАЛИСТОВ В РОССИИ И ДРУГИХ СТРАНАХ СНГ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Институт “Открытое общество” (Будапешт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держка корреспондентской сети в некоторых странах СНГ (Армения, Азербайджан, Грузия, Молдова, Туркменистан, Таджикистан, Узбекистан), в трех непризнанных территориях (Карабах, Абхазия, Приднестровье), а также в 11 регионах России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Срок гранта: Ноябрь 2003 года - Октябрь 2005 года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НФОРМАЦИОННО-АНАЛИТИЧЕСКИЙ ЕЖЕНЕДЕЛЬНЫЙ БЮЛЛЕТЕНЬ "СМИ И ВЫБОРЫ" НА РУССКОМ И АНГЛИЙСКОМ ЯЗЫКАХ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Правительство Германии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дание и распространение информационно-аналитического еженедельного бюллетеня "СМИ и выборы" на русском и английском языках о проблемах журналистов и СМИ, освещяющих предвыборные кампании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Срок гранта: Сентябрь 2003 года - Декабрь 2003 года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ЖУРНАЛИСТ ИМЕЕТ ПРАВО: ПЛАКАТЫ И ДРУГИЕ НАГЛЯДНЫЕ СРЕДСТВА АГИТАЦИИ</w:t>
        <w:tab/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Посольство Королевства Нидерландов (Matra/KAP)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дание плакатов и наклеек с выдержками из Российского законодательства и международных норм, освещающих работу журналистов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Срок гранта: Август 2003 года - Ноябрь 2003 года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ЗДАНИЕ ИНФОРМАЦИОННОГО ОБМЕНА ПО СВОБОДЕ СЛОВА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ational Endowment for Democracy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дание еженедельных и ежемесячных аналитических бюллетеней о ситуации со СМИ в странах СНГ; проведение расследований случаев преследования журналистов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Срок гранта: Июль 2003 года - Июнь 2004 года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ОНИТОРИНГ НАРУШЕНИЙ ПРАВ ЖУРНАЛИСТОВ В РОССИИ И ДРУГИХ СТРАНАХ СНГ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Институт “Открытое общество” (Будапешт)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держка корреспондентской сети в некоторых странах СНГ (Армения, Азербайджан, Грузия, Молдова, Туркменистан, Таджикистан, Узбекистан), в трех непризнанных территориях (Карабах, Абхазия, Приднестровье), а также в 11 регионах России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Срок гранта: Июль 2003 года - Октябрь 2003 года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ЗДАНИЕ И ПОДДЕРЖКА ИНТЕРНЕТ-САЙТА PANKISI.INFO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Институт "Открытое общество" (Будапешт)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оздание Российско-Грузинского информационно-аналитического сайта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Срок гранта: Июнь 2003 года - Май 2004 года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ОНИТОРИНГ НАРУШЕНИЙ ПРАВ ЖУРНАЛИСТОВ В РОССИИ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USAID через Интерньюс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держка корреспондентской сети в шести регионах России (Ростов-на-Дону, Санкт-Петербург, Нижний Новгород, Екатеринбург, Хабаровск, Новосибирск), а также мониторинг нарушений прав журналистов и СМИ на территории Российской Федерации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Срок гранта: Март 2003 года - Май 2003 года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ЗДАНИЕ РОССИЙСКО-БЕЛОРУССКОГО ПРАВОВОГО БЮЛЛЕТЕНЯ "МЕДИА-ЭКСПЕРТ"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nternational Media Support (Дания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вместно с Белорусской ассоциацией журналистов подготовка, издание и размещение в интернете ежеквартального правового бюллетеня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Срок гранта: Январь 2003 года - Декабрь 2003 года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ОНФЕРЕНЦИЯ “РОССИЯ И ГРУЗИЯ: ДИАЛОГ ЧЕРЕЗ КАВКАЗСКИЙ ХРЕБЕТ”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Институт “Открытое общество” (Москва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ведение второго этапа российско-грузинской конференции “Россия и Грузия: Диалог через Кавказский хребет”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Срок гранта: Ноябрь 2002 года - Февраль 2003 года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АНАЛИТИЧЕСКИЙ БЮЛЛЕТЕНЬ “ОПАСНАЯ ПРОФЕССИЯ”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Институт “Открытое общество” (Москва)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ширение корреспондентской сети до 11 человек (Ростов-на-Дону, Санкт-Петербург, Нижний Новгород, Екатеринбург, Хабаровск, Новосибирск, а также Брянск, Воронеж, Дагестан, Ингушетия, Красноярск), а также выпуск еженедельных и ежемесячных аналитических бюллетеней “Опасная профессия” о ситуации со СМИ в России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Срок гранта: Август 2002 года - Август 2003 года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МОНИТОРИНГ НАРУШЕНИЙ ПРАВ ЖУРНАЛИСТОВ В СТРАНАХ СНГ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Институт “Открытое общество” (Будапешт)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держка корреспондентской сети в некоторых странах СНГ (Армения, Азербайджан, Грузия, Молдова, Туркменистан, Таджикистан, Узбекистан), а также в трех непризнанных территориях (Карабах, Абхазия, Приднестровье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Срок гранта: Июль 2002 года - Июнь 2003 года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ОЗДАНИЕ ИНФОРМАЦИОННОГО ОБМЕНА ПО СВОБОДЕ СЛОВА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National Endowment for Democracy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дание еженедельных и ежемесячных аналитических бюллетеней о ситуации со СМИ в странах СНГ; проведение расследований случаев преследования журналистов; создание Ассоциации организаций и журналистов в защиту свободы слова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Срок гранта: Июль 2002 года - Июнь 2003 года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МОНИТОРИНГ НАРУШЕНИЙ ПРАВ ЖУРНАЛИСТОВ В РОССИИ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USAID через Интерньюс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держка корреспондентской сети в шести регионах России (Ростов-на-Дону, Санкт-Петербург, Нижний Новгород, Екатеринбург, Хабаровск, Новосибирск), а также мониторинг нарушений прав журналистов и СМИ на территории Российской Федерации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Срок гранта: Июнь 2002 года - Январь 2003 года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ИЗДАНИЕ КНИГИ “РУКОВОДСТВО ПО СПРАВЕДЛИВЫМ СУДЕБНЫМ РАЗБИРАТЕЛЬСТВАМ”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Amnesty International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евод на русский язык и издание книги “Руководство по справедливым судебным разбирательствам”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 xml:space="preserve">Срок гранта: Июнь 2002 года - Апрель 2003 года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“</w:t>
      </w:r>
      <w:r>
        <w:rPr>
          <w:rFonts w:cs="Arial" w:ascii="Arial" w:hAnsi="Arial"/>
          <w:b/>
          <w:sz w:val="20"/>
          <w:szCs w:val="20"/>
        </w:rPr>
        <w:t xml:space="preserve">ЖУРНАЛИСТ, ЗНАЙ СВОЕ ПРАВО!”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Институт “Открытое общество” (Будапешт)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ведение обучающих семинаров для журналистов, издание пособия по проведению публичных акций протеста “Активное ненасилие”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Срок гранта: Январь 2002 года - Апрель 2003 года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ИЗДАНИЕ КНИГИ “Я СНИМАЮ ВОЙНУ. ШКОЛА ВЫЖИВАНИЯ”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Посольство США в России по проекту Офиса Представителя ОБСЕ по свободе СМИ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писанная известным российским журналистом Юрием Романовым книга – своеобразный итог его работы в “горячих точках” на территории бывшего СССР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Срок гранта: Январь 2002 года - Февраль 2002 года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РОВЕДЕНИЕ ОБУЧАЮЩИХ СЕМИНАРОВ ДЛЯ ЖУРНАЛИСТОВ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Министерство иностранных дел Великобритании по проекту Офиса Представителя ОБСЕ по свободе СМИ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ведение двух семинаров: “Безопасность журналистов в военных конфликтах” и “Журналистика и межнациональные отношения (конфликтные ситуации)”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Срок гранта: Январь 2002 года - Апрель 2002 года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ИЗДАНИЕ КНИГИ “ДЕЛО АНДРЕЯ БАБИЦКОГО”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Посольство Норвегии в России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дание и распространение книги о деле Андрея Бабицкого в 2000 году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Срок гранта: Декабрь 2001 года - Март 2003 года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МОНИТОРИНГ НАРУШЕНИЙ ПРАВ ЖУРНАЛИСТОВ В СТРАНАХ СНГ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Институт “Открытое общество” (Будапешт)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держка корреспондентской сети в некоторых странах СНГ (Армения, Азербайджан, Грузия, Молдова, Туркменистан, Таджикистан, Узбекистан), а также в трех непризнанных территориях (Карабах, Абхазия, Приднестровье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 xml:space="preserve">Срок гранта: Ноябрь 2001 года - Апрель 2002 года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ОБОРУДОВАНИЕ ДЛЯ ОФИСА ЦЭЖ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Посольство Финляндии в России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купка компьютера для работы офиса в Москве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Срок гранта: Сентябрь 2001 года - Октябрь 2001 года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ИЗДАТЕЛЬСКАЯ ПРОГРАММА ЦЕНТРА ЭКСТРЕМАЛЬНОЙ ЖУРНАЛИСТИКИ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Совет Швейцарской программы “Права человека и развитие гражданского общества в России”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дание и распространение книг “Справочник для журналистов, работающих в районах военных действий” и “Информационная блокада Чечни”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Срок гранта: Сентябрь 2001 года - Декабрь 2002 года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ИЗДАНИЕ КНИГИ “ЖУРНАЛИСТЫ НА ВОЙНЕ В КАРАБАХЕ”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Институт “Открытое общество” (Будапешт)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дание и распространение книги “Журналисты на войне в Карабахе”. В книге собраны материалы о работе азербайджанских, армянских, карабахских и российских журналистов во время карабахского конфликта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Срок гранта: Август 2001 года - Апрель 2002 года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МОНИТОРИНГ НАРУШЕНИЙ ПРАВ ЖУРНАЛИСТОВ В РОССИИ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USAID через Интерньюс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 данному проекту создана корреспондентская сеть в шести регионах России (Ростов-на-Дону, Санкт-Петербург, Нижний Новгород, Екатеринбург, Хабаровск, Новосибирск), а также проводится мониторинг нарушений прав журналистов и СМИ на территории Российской Федерации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Срок гранта: Июнь 2001 года - Май 2002 года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ЕРЕВОД КНИГИ “ОПАСНАЯ ПРОФЕССИЯ” НА АНГЛИЙСКИЙ ЯЗЫК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Институт “Открытое общество” (Будапешт)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евод, издание и распространение книги “Опасная профессия” на английский язык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Срок гранта: Июнь 2001 года - Декабрь 2001 года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ИЗДАНИЕ КНИГИ “ОПАСНАЯ ПРОФЕССИЯ”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Посольство США в России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дание и распространение книги “Опасная профессия – 2000”.В данном издании собраны и систематизированы факты о нарушениях прав журналистов и средств массовой информации в 2000 году на территории всех стран СНГ. К каждому разделу по стране дана краткая справка о ситуации со СМИ в данном регионе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Срок гранта: Май 2001 года - Июнь 2002 года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МОНИТОРИНГ НАРУШЕНИЙ ПРАВ ЖУРНАЛИСТОВ В СТРАНАХ СНГ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Институт “Открытое общество” (Будапешт)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держка корреспондентской сети в некоторых странах СНГ (Армения, Азербайджан, Грузия, Молдова, Туркменистан, Таджикистан, Узбекистан), а также в трех непризнанных территориях (Карабах, Абхазия, Приднестровье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Срок гранта: Май 2001 года - Октябрь 2001 года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МОНИТОРИНГ НАРУШЕНИЙ ПРАВ ЖУРНАЛИСТОВ В СТРАНАХ СНГ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Институт “Открытое общество” (Будапешт)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рамках данного проекта ЦЭЖ создал корреспондентскую сеть в некоторых странах СНГ (Армения, Азербайджан, Грузия, Молдова, Туркменистан, Таджикистан, Узбекистан), а также в трех непризнанных территориях (Карабах, Абхазия, Приднестровье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Срок гранта: Май 2000 года - Апрель 2001 года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jes.ru/" TargetMode="External"/><Relationship Id="rId3" Type="http://schemas.openxmlformats.org/officeDocument/2006/relationships/hyperlink" Target="http://www.cjes.ru/" TargetMode="External"/><Relationship Id="rId4" Type="http://schemas.openxmlformats.org/officeDocument/2006/relationships/hyperlink" Target="http://www.lenta.cjes.ru/" TargetMode="External"/><Relationship Id="rId5" Type="http://schemas.openxmlformats.org/officeDocument/2006/relationships/hyperlink" Target="http://www.attacks.cjes.ru/" TargetMode="External"/><Relationship Id="rId6" Type="http://schemas.openxmlformats.org/officeDocument/2006/relationships/hyperlink" Target="http://www.arrests.cjes.ru/" TargetMode="External"/><Relationship Id="rId7" Type="http://schemas.openxmlformats.org/officeDocument/2006/relationships/hyperlink" Target="http://www.rights.cjes.ru/" TargetMode="External"/><Relationship Id="rId8" Type="http://schemas.openxmlformats.org/officeDocument/2006/relationships/hyperlink" Target="http://www.ifex.cjes.ru/" TargetMode="External"/><Relationship Id="rId9" Type="http://schemas.openxmlformats.org/officeDocument/2006/relationships/hyperlink" Target="http://www.chechnya.cjes.ru/" TargetMode="External"/><Relationship Id="rId10" Type="http://schemas.openxmlformats.org/officeDocument/2006/relationships/hyperlink" Target="http://www.library.cjes.ru/" TargetMode="External"/><Relationship Id="rId11" Type="http://schemas.openxmlformats.org/officeDocument/2006/relationships/hyperlink" Target="http://www.gallery.cjes.ru/" TargetMode="External"/><Relationship Id="rId12" Type="http://schemas.openxmlformats.org/officeDocument/2006/relationships/hyperlink" Target="http://www.turkmenmedia.cjes.ru/" TargetMode="External"/><Relationship Id="rId13" Type="http://schemas.openxmlformats.org/officeDocument/2006/relationships/hyperlink" Target="http://www.memo98.cjes.ru/" TargetMode="External"/><Relationship Id="rId14" Type="http://schemas.openxmlformats.org/officeDocument/2006/relationships/hyperlink" Target="http://osce-fom.cjes.ru/" TargetMode="External"/><Relationship Id="rId15" Type="http://schemas.openxmlformats.org/officeDocument/2006/relationships/hyperlink" Target="http://www.memorium.cjes.ru/" TargetMode="External"/><Relationship Id="rId16" Type="http://schemas.openxmlformats.org/officeDocument/2006/relationships/hyperlink" Target="http://www.ca-oasis.info/" TargetMode="External"/><Relationship Id="rId17" Type="http://schemas.openxmlformats.org/officeDocument/2006/relationships/hyperlink" Target="http://www.georgica.net/" TargetMode="External"/><Relationship Id="rId18" Type="http://schemas.openxmlformats.org/officeDocument/2006/relationships/hyperlink" Target="http://www.frontlineclub.ru/" TargetMode="External"/><Relationship Id="rId19" Type="http://schemas.openxmlformats.org/officeDocument/2006/relationships/hyperlink" Target="http://www.media-advocat.ru/" TargetMode="External"/><Relationship Id="rId20" Type="http://schemas.openxmlformats.org/officeDocument/2006/relationships/hyperlink" Target="http://www.cjes.ru/catalogue" TargetMode="External"/><Relationship Id="rId21" Type="http://schemas.openxmlformats.org/officeDocument/2006/relationships/hyperlink" Target="http://www.cjes.ru/archive" TargetMode="External"/><Relationship Id="rId22" Type="http://schemas.openxmlformats.org/officeDocument/2006/relationships/hyperlink" Target="http://www.cjes.ru/bulletins" TargetMode="External"/><Relationship Id="rId23" Type="http://schemas.openxmlformats.org/officeDocument/2006/relationships/hyperlink" Target="http://www.cjes.ru/staff" TargetMode="External"/><Relationship Id="rId24" Type="http://schemas.openxmlformats.org/officeDocument/2006/relationships/hyperlink" Target="http://www.cjes.ru/media" TargetMode="External"/><Relationship Id="rId25" Type="http://schemas.openxmlformats.org/officeDocument/2006/relationships/hyperlink" Target="http://www.library.cjes.ru/" TargetMode="External"/><Relationship Id="rId26" Type="http://schemas.openxmlformats.org/officeDocument/2006/relationships/hyperlink" Target="http://www.lenta.cjes.ru/" TargetMode="External"/><Relationship Id="rId27" Type="http://schemas.openxmlformats.org/officeDocument/2006/relationships/hyperlink" Target="http://www.memorium.cjes.ru/" TargetMode="External"/><Relationship Id="rId28" Type="http://schemas.openxmlformats.org/officeDocument/2006/relationships/hyperlink" Target="http://www.chechnya.cjes.ru/" TargetMode="Externa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5:10:00Z</dcterms:created>
  <dc:creator>Oleg</dc:creator>
  <dc:description/>
  <dc:language>en-US</dc:language>
  <cp:lastModifiedBy>Марина Будиянская</cp:lastModifiedBy>
  <dcterms:modified xsi:type="dcterms:W3CDTF">2010-03-12T05:10:00Z</dcterms:modified>
  <cp:revision>2</cp:revision>
  <dc:subject/>
  <dc:title>10 лет в борьбе за свободу слова</dc:title>
</cp:coreProperties>
</file>