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Интерньюс» Казахстан</w:t>
      </w:r>
    </w:p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Заявка на участие в дистанционном  курсе: (впишите название курса)</w:t>
      </w:r>
    </w:p>
    <w:p>
      <w:pPr>
        <w:pStyle w:val="Normal"/>
        <w:numPr>
          <w:ilvl w:val="0"/>
          <w:numId w:val="0"/>
        </w:numPr>
        <w:spacing w:before="60" w:after="0"/>
        <w:ind w:right="-180" w:firstLine="180"/>
        <w:outlineLvl w:val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60" w:after="0"/>
        <w:ind w:left="-180" w:right="-180" w:firstLine="180"/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675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-180" w:right="-180" w:firstLine="18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мпа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од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товый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-180" w:right="-180" w:firstLine="18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Участник  (Участница</w:t>
            </w:r>
            <w:r>
              <w:rPr>
                <w:b/>
                <w:spacing w:val="-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/>
            </w:pPr>
            <w:r>
              <w:rPr>
                <w:rFonts w:cs="Arial" w:ascii="Arial" w:hAnsi="Arial"/>
                <w:bCs/>
                <w:spacing w:val="-7"/>
                <w:sz w:val="18"/>
                <w:szCs w:val="18"/>
                <w:lang w:val="ru-RU"/>
              </w:rPr>
              <w:t>Ф.И.О. участника (участницы)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bCs/>
                <w:spacing w:val="-7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Дата рождения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Личный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бразование, учебное учреждение, специальность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пыт работы в медиа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  <w:lang w:val="ru-RU"/>
              </w:rPr>
              <w:t>Стаж работы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bookmarkStart w:id="0" w:name="Text12"/>
            <w:r>
              <w:rPr>
                <w:iCs/>
                <w:spacing w:val="-2"/>
                <w:sz w:val="24"/>
                <w:szCs w:val="24"/>
                <w:lang w:val="ru-RU"/>
              </w:rPr>
              <w:t>в меди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bookmarkEnd w:id="0"/>
            <w:r>
              <w:rPr>
                <w:spacing w:val="-2"/>
                <w:sz w:val="24"/>
                <w:szCs w:val="24"/>
                <w:lang w:val="ru-RU"/>
              </w:rPr>
              <w:t xml:space="preserve"> лет, в компании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ru-RU"/>
              </w:rPr>
              <w:t xml:space="preserve"> л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iCs/>
                <w:spacing w:val="-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Курсы повышения квалификации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pacing w:val="-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, занимаемая в компании, и краткое описание служебных обязанностей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spacing w:val="-2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кие знания и профессиональные навыки Вы бы хотели приобрести, темы и вопросы, Вас интересующие в рамках предложенного</w:t>
            </w:r>
          </w:p>
          <w:p>
            <w:pPr>
              <w:pStyle w:val="Normal"/>
              <w:spacing w:before="20" w:after="20"/>
              <w:ind w:right="-18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ебного курса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pacing w:val="-2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 xml:space="preserve">По вопросам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ru-RU"/>
              </w:rPr>
              <w:t>проведения курсов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, обращайтесь к Анне Жуган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7 327 250 16 91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т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+7 701 315 23 5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80" w:righ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hugan@internews.kz</w:t>
            </w:r>
          </w:p>
        </w:tc>
      </w:tr>
    </w:tbl>
    <w:p>
      <w:pPr>
        <w:pStyle w:val="Normal"/>
        <w:spacing w:before="60" w:after="0"/>
        <w:ind w:left="-180" w:right="-180" w:firstLine="18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ткуда вы узнали об этих курсах</w:t>
      </w:r>
    </w:p>
    <w:tbl>
      <w:tblPr>
        <w:tblW w:w="102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03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6_2840004763"/>
            <w:bookmarkStart w:id="2" w:name="__Fieldmark__16_284000476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руковод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7_2840004763"/>
            <w:bookmarkStart w:id="4" w:name="__Fieldmark__17_2840004763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через вебсайт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8_2840004763"/>
            <w:bookmarkStart w:id="6" w:name="__Fieldmark__18_2840004763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коллег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9_2840004763"/>
            <w:bookmarkStart w:id="8" w:name="__Fieldmark__19_284000476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лучил(а) рассылку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0_2840004763"/>
            <w:bookmarkStart w:id="10" w:name="__Fieldmark__20_284000476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друзе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1_2840004763"/>
            <w:bookmarkStart w:id="12" w:name="__Fieldmark__21_284000476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руго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5:00Z</dcterms:created>
  <dc:creator>naumov</dc:creator>
  <dc:description/>
  <cp:keywords/>
  <dc:language>en-US</dc:language>
  <cp:lastModifiedBy>Artyom Tarakanov</cp:lastModifiedBy>
  <cp:lastPrinted>2007-04-26T15:59:00Z</cp:lastPrinted>
  <dcterms:modified xsi:type="dcterms:W3CDTF">2007-05-07T06:45:00Z</dcterms:modified>
  <cp:revision>2</cp:revision>
  <dc:subject/>
  <dc:title>Заявка на участие</dc:title>
</cp:coreProperties>
</file>