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i/>
          <w:i/>
          <w:iCs/>
          <w:color w:val="4F81BD"/>
          <w:sz w:val="32"/>
          <w:szCs w:val="32"/>
        </w:rPr>
      </w:pPr>
      <w:bookmarkStart w:id="0" w:name="b"/>
      <w:r>
        <w:rPr>
          <w:b/>
          <w:bCs/>
          <w:i/>
          <w:iCs/>
          <w:color w:val="4F81BD"/>
          <w:sz w:val="32"/>
          <w:szCs w:val="32"/>
        </w:rPr>
        <w:t>Законодательство</w:t>
      </w:r>
      <w:bookmarkEnd w:id="0"/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ниторинг законодательства в информационной сфере за второе полугодие 2009 года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 </w:t>
      </w:r>
      <w:r>
        <w:rPr>
          <w:b/>
          <w:bCs/>
        </w:rPr>
        <w:t>Закон Республики Казахстан от 10 июля 2009 года № 178-IV «О внесении изменений и дополнений в некоторые законодательные акты Республики Казахстан по вопросам информационно-коммуникационных сетей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кон направлен на совершенствование системы государственного регулирования отношений, связанных с распространением на территории страны информации посредством информационно-коммуникационных сете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кон Республики Казахстан от 10 июля 2009 года № 179-IV «О внесении изменений и дополнений в некоторые законодательные акты Республики Казахстан по вопросам интеллектуальной собственност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Целью закона является приведение закона РК "Об авторском праве и смежных правах" в соответствие с положениями Бернской конвенции по охране литературных и художественных произвед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каз Председателя Агентства Республики Казахстан по информатизации и связи от 10 июля 2009 года № 292 «Об утверждении Правил установления охранных зон сетей телекоммуникаций и режим работы в них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регистрирован в Реестре государственной регистрации нормативных правовых актов Республики Казахстан 3 сентября 2009 года под № 5769</w:t>
      </w:r>
    </w:p>
    <w:p>
      <w:pPr>
        <w:pStyle w:val="Normal"/>
        <w:ind w:firstLine="540"/>
        <w:jc w:val="both"/>
        <w:rPr/>
      </w:pPr>
      <w:r>
        <w:rPr/>
        <w:t>Правила регламентируют порядок установления охранных зон, а также порядок работы в них в целях обеспечения сохранности действующих сетей телекоммуникаций (средств телекоммуникаций и линий связи - кабельных, радиорелейных, воздушных, линий радиофикации), повреждение которых нарушает нормальную работу единой сети телекоммуникаций Республики Казахстан, наносит ущерб интересам граждан, производственной деятельности хозяйствующих субъектов, обороноспособности и безопасности Республики Казахстан. Правила являются обязательными для всех физических и юридических лиц независимо от их местонахождения на территории Республики Казахстан, ведомственной принадлежности и форм собственности юридических лиц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кон Республики Казахстан от 17 июля 2009 года № 187-IV «О внесении изменений и дополнений в некоторые законодательные акты Республики Казахстан по вопросам оперативно-розыскной деятельности»</w:t>
      </w:r>
    </w:p>
    <w:p>
      <w:pPr>
        <w:pStyle w:val="Normal"/>
        <w:ind w:firstLine="540"/>
        <w:jc w:val="both"/>
        <w:rPr/>
      </w:pPr>
      <w:r>
        <w:rPr/>
        <w:t xml:space="preserve">В частности установлено, что </w:t>
      </w:r>
      <w:r>
        <w:rPr>
          <w:color w:val="000000"/>
        </w:rPr>
        <w:t>полученные в результате оперативно-розыскной деятельности сведения, касающиеся личной жизни, чести и достоинства личности, если в них не содержится информация о совершении запрещенных законом действий, хранению не подлежат и уничтожаю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лученные в результате проведения оперативно-розыскных мероприятий материалы в отношении лиц, виновность которых в совершении преступления не доказана в установленном законом порядке, а также в отношении которых не было возбуждено уголовное дело, хранятся один год с момента прекращения соответствующего дела оперативного учета, а затем уничтожаются. Фонограммы и другие материалы, полученные в результате прослушивания телефонных и иных переговоров лиц, в отношении которых не было возбуждено уголовное дело, уничтожаются в течение шести месяцев с момента прекращения соответствующего дела оперативного учета, о чем составляется протокол. За три месяца до дня уничтожения материалов, отражающих результаты оперативно-розыскных мероприятий, проведенных на основании санкции прокурора, об этом уведомляется соответствующий прокурор. Порядок и сроки хранения и уничтожения результатов оперативно-розыскных мероприятий, полученных в процессе контрразведывательной деятельности, а также в сфере противодействия международному терроризму, устанавливаются ведомственными нормативными актам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каз Президента Республики Казахстан от 24 августа 2009 года № 858 «О Концепции правовой политики Республики Казахстан на период с 2010 до 2020 года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о, что составной частью правовой политики является правовое регулирование научной и образовательной деятельности, которое является важным условием обеспечения индустриально-инновационного развития страны, повышения ее интеллектуального потенциала. В свою очередь составной частью научно-образовательной деятельности является правовое образование, правовая пропаганда, то есть вопросы правовой культуры. В этой связи следует продолжать работу по повышению прав осознания граждан, в том числе юридической грамотности среди государственных служащих. Необходимо расширять объемы и повышать качество правовой пропаганды среди населения через средства массовой информации, включая интернет-ресурсы, активизировать научные исследования по актуальным проблемам законодательства и правоприменения, особенно в тех отраслях права, которые наиболее востребованы в повседневной жизни граждан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каз Председателя Агентства Республики Казахстан по информатизации и связи от 26 августа 2009 года № 365 «Об утверждении Правил эксплуатации и взаимодействия электронных информационных ресурсов и информационных систем, а также информационно-коммуникационных сетей государственных органов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регистрирован в Реестре государственной регистрации нормативных правовых актов Республики Казахстан 10 сентября 2009 года под № 578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а определяют совокупность обязательных процедур по эксплуатации и взаимодействию между участниками обеспечения функционирования электронных информационных ресурсов и информационных систем, а также информационно-коммуникационных сетей государственных органов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каз Президента Республики Казахстан от 4 сентября 2009 года № 867 «Об образовании Государственной комиссии по вопросам председательства Республики Казахстан в Организации по безопасности и сотрудничеству в Европе в 2010 году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ей Государственной комиссии является подготовка и обеспечение председательства Республики Казахстан в ОБСЕ в 2010 году. На заседания Государственной комиссии могут приглашаться должностные лица, не являющиеся членами Государственной комиссии, а также представители общественных организаций и средств массовой информ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каз и.о. Генерального Прокурора Республики Казахстан от 8 сентября 2009 года № 50 «О создании Общественного Совета при Генеральном Прокуроре Республики Казахстан по вопросам обеспечения законност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Целями деятельности Совета являются повышение состояния законности в стране, содействие проведению правовой политики государства, развитие и дальнейшее совершенствование взаимоотношений прокуратуры с неправительственными организациями и насе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ппарат Генерального Прокурора организует взаимодействие с членами Совета, неправительственными организациями и средствами массовой информации по освещению работы Совета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одекс Республики Казахстан от 18 сентября 2009 года № 193-IV «О здоровье народа и системе здравоохранения»</w:t>
      </w:r>
    </w:p>
    <w:p>
      <w:pPr>
        <w:pStyle w:val="Normal"/>
        <w:ind w:firstLine="540"/>
        <w:jc w:val="both"/>
        <w:rPr/>
      </w:pPr>
      <w:r>
        <w:rPr/>
        <w:t xml:space="preserve">Согласно кодексу, реклама услуг, лекарственных средств, изделий медицинского назначения и медицинской техники, биологически активных добавок к пище проводится на основании разрешения уполномоченного органа после предварительной экспертизы рекламного материала экспертным органом, определенным уполномоченным органом. Распространение и размещение рекламы услуг, лекарственных средств, изделий медицинского назначения и медицинской техники допускаются в специализированных медицинских изданиях, иных средствах массовой информации и организациях здравоохранения. Реклама лекарственных средств, отпускаемых по рецептам, в том числе содержащих наркотические средства, психотропные вещества и прекурсоры, может осуществляться только в специализированных печатных изданиях, предназначенных для медицинских и фармацевтических работников. </w:t>
      </w:r>
      <w:r>
        <w:rPr>
          <w:color w:val="000000"/>
        </w:rPr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каз и.о. Министра культуры и информации Республики Казахстан от 25 сентября 2009 года № 128 «Об утверждении Типовых правил документирования и управления документацией в государственных и негосударственных организациях, Перечня типовых документов, образующихся в деятельности государственных и негосударственных организаций, с указанием сроков хранения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регистрирован в Реестре государственной регистрации нормативных правовых актов Республики Казахстан 28 октября 2009 года под № 5834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иповые правила устанавливают общие требования к документированию управленческой деятельности и организации работы с документами несекретного характера на бумажных носителях, функционированию служб документационного обеспечения управления государственных и негосударственных организаций и распространяются на организационно-распорядительную документацию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ение Правительства Республики Казахстан от 2 ноября 2009 года № 1732 «О внесении дополнения и изменения в постановление Правительства Республики Казахстан от 28 мая 2009 года № 787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частности в Типовых правилах закупок товаров, работ и услуг, осуществляемых национальным управляющим холдингом, национальными холдингами, национальными компаниями и организациями, пятьдесят и более процентов акций (долей участия) которых прямо или косвенно принадлежат национальному управляющему холдингу, национальному холдингу, национальной компании, утвержденных указанным постановлением - подтверждено, что закупки заказчиком из одного источника осуществляются в случаях приобретения периодических печатных изданий на бумажном и (или) электронном носителях, услуг по размещению информации в зарубежных средствах массовой информации, а также услуг по предоставлению информации, размещенной на веб-сайтах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становление Правительства Республики Казахстан от 6 ноября 2009 года № 1778 «Об утверждении Национального доклада Республики Казахстан в рамках Универсального периодического обзора по правам человека на 2010 год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циональный доклад подготовлен специально созданной правительственной рабочей группой во главе с Министерством юстиции Республики Казахстан в рамках широкого процесса консультаций с участием различных министерств и ведомств, Генеральной прокуратуры и Верховного Суда, Национальной комиссии по правам человека при Президенте Республики Казахстан и Национального центра по правам челове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Докладе утверждается, что за последние годы проведены кардинальные преобразования в сфере деятельности средств массовой информации, в результате 85% средств массовой информации являются негосударственными. В Республике зарегистрировано 8 248 средств массовой информации (активно действует 2 513 СМИ), 212 электронных СМИ, распространяются 2392 иностранных средств массовой информации, а также зарегистрировано более 9 000 доменных имен в домене KZ. Владельцами 159 средств массовой информации являются общественные ассоциации, 11 изданий принадлежит политическим партиям и движениям и 10 религиозным организация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 февраля 2009 года принят Закон «О внесении изменений и дополнений в некоторые законодательные акты Республики Казахстан по вопросам средств массовой информации», которым отменена постановка на учет средств массовой информации, осуществляющих деятельность по организации телевизионного и/или радиовещания, упрощена процедура переучета СМИ, обеспечена равная состязательность сторон в суде между истцом и ответчиком. Устранена обязанность журналиста получать разрешение на использование аудио - или видеозаписи при проведении интервью, существенно затрудняющей работу журналистов. Уточнена норма о равномерном вещании телевизионных и радиопередач на государственном языке, то есть еженедельный объем телевизионных и радиопрограмм средства массовой информации на государственном языке по времени не должен быть менее суммарного объема передач на других языках. Объем телевизионных и радиопрограмм на государственном языке в интервалах времени продолжительностью шесть часов каждый, исчисляемый с ноля часов местного времени, не должен быть менее суммарного объема передач на других языках. Отменена административная ответственность главного редактора за распространение продукции средств массовой информации, а также сообщений и материалов информационного агентства без постановки на учет. Отменена конфискация тиража продукции средств массовой информации в случае выпуска периодического печатного издания без установленных выходных данны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 июля 2009 года принят Закон «О внесении изменений и дополнений в некоторые законодательные акты Республики Казахстан по вопросам информационно-коммуникационных сетей». Интернет-ресурсы определены средством массовой информации, но в отличие от других средств массовой информации они не подлежат регистрации в уполномоченном органе и освобождаются от лицензирования. Приостановление либо прекращение выпуска СМИ либо распространения продукции средств массовой информации возможно только по решению собственника или суда. Основания для такого прекращения прямо предусмотрены в Законе, среди них пропаганда: наркотических средств, психотропных веществ и прекурсоров, культа жестокости и насилия, социального, расового, национального, религиозного, сословного и родового превосходства, насильственного изменения конституционного строя, нарушения целостности Республики Казахстан, экстремизма или терроризм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тельство в 3 квартале 2010 года разработает закон о внесении изменений по вопросам развития информации и защиты информации, который будет направлен на реализацию норм Конституции о предоставлении возможности гражданам свободно получать и распространять информацию, обеспечение защиты информ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Style w:val="S1"/>
          <w:sz w:val="24"/>
          <w:szCs w:val="24"/>
        </w:rPr>
        <w:t>Приказ Министра здравоохранения Республики Казахстан от 18 ноября 2009 года №737 «О некоторых вопросах выдачи разрешения на рекламу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регистрирован в Реестре государственной регистрации нормативных правовых актов Республики Казахстан 26 ноября 2009 года № 5931</w:t>
      </w:r>
    </w:p>
    <w:p>
      <w:pPr>
        <w:pStyle w:val="Normal"/>
        <w:ind w:firstLine="540"/>
        <w:jc w:val="both"/>
        <w:rPr/>
      </w:pPr>
      <w:r>
        <w:rPr/>
        <w:t xml:space="preserve">Установлено, что реклама </w:t>
      </w:r>
      <w:r>
        <w:rPr>
          <w:rStyle w:val="S16"/>
          <w:b w:val="false"/>
          <w:bCs w:val="false"/>
        </w:rPr>
        <w:t>медицинских услуг, методов и средств профилактики, диагностики, лечения и медицинской реабилитации</w:t>
      </w:r>
      <w:r>
        <w:rPr/>
        <w:t xml:space="preserve">, а также биологически активных добавок к пище проводится на основании разрешения выдаваемого соответственно </w:t>
      </w:r>
      <w:r>
        <w:rPr>
          <w:rStyle w:val="S00"/>
        </w:rPr>
        <w:t xml:space="preserve">государственным органом по контролю медицинской и фармацевтической деятельности (далее - государственный орган) и </w:t>
      </w:r>
      <w:r>
        <w:rPr/>
        <w:t>государственным органом, осуществляющим деятельность в сфере санитарно-эпидемиологического благополучия населения (далее – уполномоченный орган) после предварительной экспертизы рекламного материала экспертным органом, определенным уполномоченным органом в области здравоохранения. К рекламе лекарственных средств, изделий медицинского назначения и медицинской техники относятся отдельные сведения или совокупность сведений о лекарственном средстве, изделии медицинского назначения и медицинской технике, распространяемые и размещаемые в любой форме, способствующие их продвижению и реализации. Реклама лекарственных средств, изделий медицинского назначения и медицинской техники подразделяется на рекламу, предназначенную для специалистов и рекламу для населения. Разрешение на рекламу лекарственных средств, изделий медицинского назначения и медицинской техники выдается на срок действия регистрационного удостоверения лекарственных средств, изделий медицинского назначения и медицинской техник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тчет Министерства культуры и информации Республики Казахстан по исполнению плана мероприятий по реализации Концепции развития гражданского общества в Республике Казахстан на 2006-2011 годы и плана мероприятий по реализации итогов III Гражданского форума на 2008-2009 годы (20 ноября 2009 года)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частности, в Отчете утверждается, что в настоящее время Министерством культуры и информации выстроена прозрачная для широкой общественности система работы по размещению бюджетных средств в рамках государственного заказа. В частности, ежегодно в рамках  бюджетной программы «Проведение государственной информационной политики через средства массовой информации» проводится открытый конкурс по государственным закупкам услуг по проведению государственной информационной политики. Данная процедура проводится в соответствии с Законом Республики Казахстан «О государственных закупках». Потенциальным поставщиком услуг может выступать любой собственник средства массовой информации, соответствующий требованиям конкурсной документации. Победитель определяется конкурсной комиссией путем открытого конкурса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Соответствующая информация по итогам проведения открытых конкурсов размещается на сайте Министерства «www.sana.gov.kz», в газетах «Бюллетень государственных закупок», «Казахстанская правда», «Егемен </w:t>
      </w:r>
      <w:r>
        <w:rPr>
          <w:rFonts w:cs="Arial" w:ascii="Arial" w:hAnsi="Arial"/>
        </w:rPr>
        <w:t>Қ</w:t>
      </w:r>
      <w:r>
        <w:rPr/>
        <w:t>аза</w:t>
      </w:r>
      <w:r>
        <w:rPr>
          <w:rFonts w:cs="Arial" w:ascii="Arial" w:hAnsi="Arial"/>
        </w:rPr>
        <w:t>қ</w:t>
      </w:r>
      <w:r>
        <w:rPr/>
        <w:t xml:space="preserve">стан». Результатом обозначенного подхода является высокая активность СМИ в конкурсах, проводимых Министерством. Так, если в 2008 году в конкурсе приняло участие 180 СМИ, из них к реализации государственного заказа по информационной политике Министерством привлечено 137 СМИ, то в 2009 году число участников выросло на 5% и составило 190 СМИ, из которых 111 привлечены для реализации государственной информационной политики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кон Республики Казахстан от 7 декабря 2009 года № 221-IV «О внесении изменений и дополнений в некоторые законодательные акты Республики Казахстан по вопросам защиты прав граждан на неприкосновенность частной жизни»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Закон увеличивает штрафы и ужесточает наказание в виде лишения свободы. Закон вводит уголовную ответственность за фальсификацию оперативно-розыскных материалов, расширяет ограничения для сотрудников оперативно-розыскной деятельности относительно разглашения сведений, затрагивающих неприкосновенность частной жизни, а также конкретизирует полномочия прокурора при осуществлении надзора за законностью оперативно-розыскных материалов, в том числе на сетях телекоммуникаций и почтовых каналах связ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кон Республики Казахстан от 7 декабря 2009 года № 222-IV «О внесении изменений и дополнений в некоторые законодательные акты Республики Казахстан по вопросам дальнейшего усиления борьбы с коррупцией»</w:t>
      </w:r>
    </w:p>
    <w:p>
      <w:pPr>
        <w:pStyle w:val="Normal"/>
        <w:ind w:firstLine="540"/>
        <w:jc w:val="both"/>
        <w:rPr>
          <w:rStyle w:val="S1"/>
          <w:rFonts w:ascii="Calibri" w:hAnsi="Calibri" w:cs="Calibri"/>
          <w:sz w:val="24"/>
          <w:szCs w:val="24"/>
        </w:rPr>
      </w:pPr>
      <w:r>
        <w:rPr>
          <w:color w:val="000000"/>
        </w:rPr>
        <w:t>Установлено, что местные исполнительные органы района (города областного значения), города республиканского значения, столицы ежегодно в первом квартале через средства массовой информации публикуют раздельные списки учета нуждающихся в предоставлении жилища из государственного жилищного фонда или жилища, арендованного местным исполнительным органом в частном жилищном фонде. Списки лиц, получивших жилище, с указанием их очередности, установленной списками учета нуждающихся в предоставлении жилья, публикуются через средства массовой информации в течение десяти рабочих дней со дня принятия решения местного исполнительного органа о предоставлении жилища.</w:t>
      </w:r>
    </w:p>
    <w:p>
      <w:pPr>
        <w:pStyle w:val="Normal"/>
        <w:jc w:val="both"/>
        <w:rPr>
          <w:rStyle w:val="S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</w:t>
      </w:r>
      <w:r>
        <w:rPr>
          <w:b/>
          <w:bCs/>
        </w:rPr>
        <w:t>Мониторинг подготовлен юристом Игорем Лоскутов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00">
    <w:name w:val="s00"/>
    <w:basedOn w:val="Style14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16">
    <w:name w:val="s16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5:00Z</dcterms:created>
  <dc:creator>Марина Будиянская</dc:creator>
  <dc:description/>
  <dc:language>en-US</dc:language>
  <cp:lastModifiedBy>Марина Будиянская</cp:lastModifiedBy>
  <dcterms:modified xsi:type="dcterms:W3CDTF">2010-01-05T05:35:00Z</dcterms:modified>
  <cp:revision>1</cp:revision>
  <dc:subject/>
  <dc:title/>
</cp:coreProperties>
</file>