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/>
        <w:drawing>
          <wp:inline distT="0" distB="0" distL="0" distR="0">
            <wp:extent cx="29489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ая серия семинаров для журналистов Центральной Аз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И и демокра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семинар: март 2008 (конкретные даты будут объявлены заблаговременн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: Академия ОБ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оведения: г.Бишкек, Кыргыз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стников: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язык: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состоит их 4 семинаров, предварительно запланированных на март, июнь, сентябрь, и ноябрь 2008г. Цель данной программы – способствовать повышению профессионализма журналистов-практиков и наращиванию их знаний о роли, которую играют СМИ в демократии. Программа состоит из практических сессий работы (написание информационных материалов, новостей, анализов), на которых будут использоваться международные стандарты качества журналистики (объективность, точность информации, использование разных источников информации), и из лекций о роли СМИ в демократии (СМИ и политика, роль СМИ во время выборов, и.т.д.).  Лекции также будут касаться вопросов политики, экономики и окружающей среды в странах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тренер программы – Андре Лорш (Cеть независимых консультантов Media4Democracy).  Программа будет составляться с учетом профессиональных интересов и потребностей слуш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тификат будет выдан при условии успешного завершения слушателем полного цикла програм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ятия проходят полный рабочий день. </w:t>
      </w:r>
    </w:p>
    <w:p>
      <w:pPr>
        <w:pStyle w:val="Normal"/>
        <w:rPr/>
      </w:pPr>
      <w:r>
        <w:rPr/>
        <w:t xml:space="preserve">Слушатели обязаны посещать все лекции и практические занятия, активно участвовать в работе семинар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шедшие отбор кандидаты обязаны:</w:t>
      </w:r>
    </w:p>
    <w:p>
      <w:pPr>
        <w:pStyle w:val="Normal"/>
        <w:rPr/>
      </w:pPr>
      <w:r>
        <w:rPr/>
        <w:t>1) поддерживать регулярную переписку с тренером в период между семинарами с целью проверки знаний (заполнять и присылать тренеру анкеты по темам тренинга);</w:t>
      </w:r>
    </w:p>
    <w:p>
      <w:pPr>
        <w:pStyle w:val="Normal"/>
        <w:rPr/>
      </w:pPr>
      <w:r>
        <w:rPr/>
        <w:t>2) в указанные сроки (один раз в месяц), посылать тренеру информационный или анали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, невыполняющие вышеперечисленные обязательства, не будут допускаться к дальнейшему участию в программ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сем участникам тренинга оплачиваются:</w:t>
      </w:r>
      <w:r>
        <w:rPr/>
        <w:br/>
        <w:t xml:space="preserve">- Транспортные расходы от места проживания до г.Бишкек и обратно </w:t>
        <w:br/>
        <w:t xml:space="preserve">(авиа\железнодорожные билеты эконом класса).  Стоимость трансфера из/в </w:t>
        <w:br/>
        <w:t>аэропорт НЕ оплачивается.</w:t>
        <w:br/>
        <w:br/>
        <w:t>- Проживание в гостинице. Оплачивается лишь стоимость проживания.</w:t>
        <w:br/>
        <w:br/>
        <w:t>- Суточные за 7 дней в размере 10 евро в день.</w:t>
        <w:br/>
        <w:br/>
        <w:t>- Местная регистрация в ОВИР для иностранных граждан на время тренинга.</w:t>
        <w:br/>
        <w:br/>
        <w:t xml:space="preserve">- Оказание срочной медицинской помощи при острой боли или при  несчастном </w:t>
        <w:br/>
        <w:t xml:space="preserve">случае. Мы настоятельно советуем всем участникам тренинга обзавестись </w:t>
        <w:br/>
        <w:t xml:space="preserve">медицинской страховкой перед поездкой в Бишкек. В случае, если страховка у </w:t>
        <w:br/>
        <w:t xml:space="preserve">участника отсутствует, Академия ОБСЕ не несет ответственности за его\ее </w:t>
        <w:br/>
        <w:t>медицинские расходы, не связанные с острой болью или с несчастным случаем.</w:t>
        <w:br/>
        <w:br/>
      </w:r>
      <w:r>
        <w:rPr>
          <w:b/>
          <w:bCs/>
          <w:u w:val="single"/>
        </w:rPr>
        <w:t>Участникам НЕ оплачиваются:</w:t>
      </w:r>
      <w:r>
        <w:rPr/>
        <w:br/>
        <w:br/>
        <w:t xml:space="preserve">- Личные расходы (плата за пользование услугами гостиницы, поездки по личным </w:t>
        <w:br/>
        <w:t>делам).</w:t>
        <w:br/>
        <w:t xml:space="preserve">- Транспортные и прочие расходы сопровождающего в поездке лица (члена семьи </w:t>
        <w:br/>
        <w:t>или другого лица, не принимающего участие в тренинге).</w:t>
        <w:br/>
        <w:t xml:space="preserve">- Медицинские услуги, не связанные с острой болью или с </w:t>
        <w:br/>
        <w:t>несчастным\непредвиденным случаем.</w:t>
        <w:br/>
        <w:t>Обед оплачивается участниками из выданных им сут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Заявки на участие в программе могут подавать лица, отвечающие следующим требованиям:</w:t>
      </w:r>
    </w:p>
    <w:p>
      <w:pPr>
        <w:pStyle w:val="Normal"/>
        <w:rPr/>
      </w:pPr>
      <w:r>
        <w:rPr/>
        <w:t>-Имеющие гражданство одной из следующих стран: Казахстан, Кыргызстан, Таджикистан, Туркменистан, Таджикистан;</w:t>
      </w:r>
    </w:p>
    <w:p>
      <w:pPr>
        <w:pStyle w:val="Normal"/>
        <w:rPr/>
      </w:pPr>
      <w:r>
        <w:rPr/>
        <w:t>-Работающие журналистом на полной ставке;</w:t>
      </w:r>
    </w:p>
    <w:p>
      <w:pPr>
        <w:pStyle w:val="Normal"/>
        <w:rPr/>
      </w:pPr>
      <w:r>
        <w:rPr/>
        <w:t>-Хорошо владеющие русским языком (имеющие способность писать аналитические статьи на русском);</w:t>
      </w:r>
    </w:p>
    <w:p>
      <w:pPr>
        <w:pStyle w:val="Normal"/>
        <w:rPr/>
      </w:pPr>
      <w:r>
        <w:rPr/>
        <w:t>-Имеющие возможность посещать семинары полный рабо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ача документов:</w:t>
      </w:r>
    </w:p>
    <w:p>
      <w:pPr>
        <w:pStyle w:val="Normal"/>
        <w:rPr/>
      </w:pPr>
      <w:r>
        <w:rPr/>
        <w:t>Документы для участия в конкурсе  должны включать:</w:t>
      </w:r>
    </w:p>
    <w:p>
      <w:pPr>
        <w:pStyle w:val="Normal"/>
        <w:rPr/>
      </w:pPr>
      <w:r>
        <w:rPr/>
        <w:t xml:space="preserve">- Резюме; </w:t>
      </w:r>
    </w:p>
    <w:p>
      <w:pPr>
        <w:pStyle w:val="Normal"/>
        <w:rPr/>
      </w:pPr>
      <w:r>
        <w:rPr/>
        <w:t>- Письмо заинтересованности (объем не более 1 страницы);</w:t>
      </w:r>
    </w:p>
    <w:p>
      <w:pPr>
        <w:pStyle w:val="Normal"/>
        <w:rPr/>
      </w:pPr>
      <w:r>
        <w:rPr/>
        <w:t>- Наиболее значимые опубликованные материалы – не более трех (статьи должны присылаться по электронной почте или по почте, аудио/видеоматериалы – по почте);</w:t>
      </w:r>
    </w:p>
    <w:p>
      <w:pPr>
        <w:pStyle w:val="Normal"/>
        <w:rPr/>
      </w:pPr>
      <w:r>
        <w:rPr/>
        <w:t>- Наличие рекомендательного письма с места работы от редактора или владельца СМИ является пре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должны быть направлены в ОДНОМ электронном файле по адресу: </w:t>
      </w:r>
      <w:hyperlink r:id="rId3">
        <w:r>
          <w:rPr>
            <w:rStyle w:val="InternetLink"/>
          </w:rPr>
          <w:t>training@osce-academy.net</w:t>
        </w:r>
      </w:hyperlink>
      <w:r>
        <w:rPr/>
        <w:t xml:space="preserve"> или запечатанном пакете с пометкой “СМИ 2008” по нижеуказанному адресу не позже 17:00, 25 февраля 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о факсу не принимаются. Заявки, поданные после указанной даты, к рассмотрению НЕ допускаются. Извещения будут производиться только прошедшим отбор кандидатам электронной почтой или по телефону в возможно более коротк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альнейшей информации пишите на </w:t>
      </w:r>
      <w:hyperlink r:id="rId4">
        <w:r>
          <w:rPr>
            <w:rStyle w:val="InternetLink"/>
          </w:rPr>
          <w:t>training@osce-academy.ne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360" w:top="416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  <w:p>
    <w:pPr>
      <w:pStyle w:val="Normal"/>
      <w:jc w:val="center"/>
      <w:rPr>
        <w:color w:val="000080"/>
        <w:sz w:val="20"/>
        <w:szCs w:val="20"/>
        <w:lang w:val="en-US"/>
      </w:rPr>
    </w:pPr>
    <w:r>
      <w:rPr>
        <w:color w:val="000080"/>
        <w:sz w:val="20"/>
        <w:szCs w:val="20"/>
        <w:lang w:val="en-US"/>
      </w:rPr>
      <w:t>1A, Botanichesky pereulok, Bishkek, Kyrgyzstan  Tel.: +996 (312) 54-12-00  Fax: +996 (312) 54-23-13</w:t>
    </w:r>
  </w:p>
  <w:p>
    <w:pPr>
      <w:pStyle w:val="Normal"/>
      <w:jc w:val="center"/>
      <w:rPr>
        <w:color w:val="000080"/>
        <w:sz w:val="20"/>
        <w:szCs w:val="20"/>
        <w:lang w:val="de-DE"/>
      </w:rPr>
    </w:pPr>
    <w:r>
      <w:rPr>
        <w:color w:val="000080"/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lang w:val="de-DE"/>
        </w:rPr>
        <w:t>info@osce-academy.net</w:t>
      </w:r>
    </w:hyperlink>
    <w:r>
      <w:rPr>
        <w:color w:val="000080"/>
        <w:sz w:val="20"/>
        <w:szCs w:val="20"/>
        <w:lang w:val="de-DE"/>
      </w:rPr>
      <w:t xml:space="preserve">  </w:t>
    </w:r>
    <w:hyperlink r:id="rId2">
      <w:r>
        <w:rPr>
          <w:rStyle w:val="InternetLink"/>
          <w:color w:val="000080"/>
          <w:sz w:val="20"/>
          <w:szCs w:val="20"/>
          <w:lang w:val="de-DE"/>
        </w:rPr>
        <w:t>www.osce-academy.net</w:t>
      </w:r>
    </w:hyperlink>
  </w:p>
  <w:p>
    <w:pPr>
      <w:pStyle w:val="Normal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Кыргызстан, 720044, г. Бишкек, пер. Ботанический, 1А  Тел.: +996 (312) 54-12-00 Факс: +996 (312) 54-23-13</w:t>
    </w:r>
  </w:p>
  <w:p>
    <w:pPr>
      <w:pStyle w:val="Foot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94894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osce-academy.net" TargetMode="External"/><Relationship Id="rId4" Type="http://schemas.openxmlformats.org/officeDocument/2006/relationships/hyperlink" Target="mailto:training@osce-academ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ce-academy.net" TargetMode="External"/><Relationship Id="rId2" Type="http://schemas.openxmlformats.org/officeDocument/2006/relationships/hyperlink" Target="http://www.osce-academ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9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12T10:11:00Z</dcterms:modified>
  <cp:revision>1</cp:revision>
  <dc:subject/>
  <dc:title> </dc:title>
</cp:coreProperties>
</file>