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4" w:space="7" w:color="000000"/>
        </w:pBdr>
        <w:spacing w:before="120" w:after="12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ограмма </w:t>
      </w:r>
      <w:r>
        <w:rPr>
          <w:b/>
          <w:i w:val="false"/>
          <w:sz w:val="24"/>
          <w:szCs w:val="24"/>
          <w:lang w:val="en-US"/>
        </w:rPr>
        <w:t>р</w:t>
      </w:r>
      <w:r>
        <w:rPr>
          <w:b/>
          <w:i w:val="false"/>
          <w:sz w:val="24"/>
          <w:szCs w:val="24"/>
        </w:rPr>
        <w:t xml:space="preserve">азвития О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содействия управлению границами и предотвращения распространения наркот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альной Азии (БОМКА/КАДА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2710</wp:posOffset>
                </wp:positionV>
                <wp:extent cx="6013450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  <w:t>ЗАПРОС ПРЕДЛОЖЕНИЙ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48"/>
                              </w:rPr>
                              <w:t>по тендеру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ПРОИЗВОДСТВО ТВ И РАДИО РОЛИКОВ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ПО ПРОЕКТУ «ИНФОРМАЦИОНАЯ КАМПАНИЯ ПО ПРОФИЛАКТИКЕ НАРКОПОТРЕБЛЕНИЯ»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42.1pt;mso-wrap-distance-left:9.05pt;mso-wrap-distance-right:9.05pt;mso-wrap-distance-top:0pt;mso-wrap-distance-bottom:0pt;margin-top:7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56"/>
                          <w:szCs w:val="56"/>
                        </w:rPr>
                        <w:t>ЗАПРОС ПРЕДЛОЖЕНИЙ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48"/>
                        </w:rPr>
                        <w:t>по тендеру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36"/>
                          <w:szCs w:val="36"/>
                        </w:rPr>
                        <w:t>ПРОИЗВОДСТВО ТВ И РАДИО РОЛИКОВ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36"/>
                          <w:szCs w:val="36"/>
                        </w:rPr>
                        <w:t>ПО ПРОЕКТУ «ИНФОРМАЦИОНАЯ КАМПАНИЯ ПО ПРОФИЛАКТИКЕ НАРКОПОТРЕБЛЕНИЯ»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1" w:color="000000"/>
          <w:right w:val="single" w:sz="4" w:space="26" w:color="000000"/>
        </w:pBdr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АХСТА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АСТАНА 2008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тендере могут участвовать все медиа-компании, телевизионные студии, творческие объединения, средства массовой информации (теле- и радиокомпании) и т.п.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торые обладают необходимой профессиональной компетенцией и техническими возможностями для реализации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АНДИДАТАМ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актический опыт в производстве ТВ и радио роликов или фильмов не менее 4-х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Квалификация сотрудников в сфере производства ТВ и радио роликов или фильм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снащ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тус юридического л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ыт работы с международными организациями и проектами 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ное владение русским языком; знание казахского языка является преимуществом.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ПРЕДЛОЖЕ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ложения должны быть поданы в </w:t>
      </w:r>
      <w:r>
        <w:rPr>
          <w:b/>
          <w:sz w:val="22"/>
          <w:szCs w:val="22"/>
          <w:u w:val="single"/>
        </w:rPr>
        <w:t>2-х отдельно запечатанных конвертах</w:t>
      </w:r>
      <w:r>
        <w:rPr>
          <w:sz w:val="22"/>
          <w:szCs w:val="22"/>
        </w:rPr>
        <w:t xml:space="preserve">: Техническое и Финансовое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нный тендер состоит из 2-х Лотов, финансовое предложение по </w:t>
      </w:r>
      <w:r>
        <w:rPr>
          <w:sz w:val="22"/>
          <w:szCs w:val="22"/>
          <w:u w:val="single"/>
        </w:rPr>
        <w:t>каждому Лоту</w:t>
      </w:r>
      <w:r>
        <w:rPr>
          <w:sz w:val="22"/>
          <w:szCs w:val="22"/>
        </w:rPr>
        <w:t xml:space="preserve"> должно быть подано в </w:t>
      </w:r>
      <w:r>
        <w:rPr>
          <w:sz w:val="22"/>
          <w:szCs w:val="22"/>
          <w:u w:val="single"/>
        </w:rPr>
        <w:t>отдельно запечатанном конверт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1 - два ТВ ро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2 - два радио ролик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СМИ по желанию может выбрать один из Лотов или оба одновременно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5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Техническое предложение должно включать следующе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исание деятельности компании/студии/СМИ, указать год создания, профиль компании/студии/ СМИ, персонал и наличие оборудования (включает предоставление лицензи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ить все юридические документы, свидетельствующие о юридическом статусе компании/ СМИ и праве на деятельность в качестве С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писание практического опыта в производстве ТВ и радио роликов (предоставить список примеров ТВ и радио ролик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квалификация сотрудников (включает предоставление резюме, сертификатов, присуждении наград в сфере производства ТВ и радио роликов или фильм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техническая оснащенность (включает предоставление списка соответствующей техники и студии, п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ыт работы с международными организациями и проектами (включает предоставление трех рекомендаций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робный график и описание подхода по решению поставленных задач.</w:t>
      </w:r>
    </w:p>
    <w:p>
      <w:pPr>
        <w:pStyle w:val="Normal"/>
        <w:tabs>
          <w:tab w:val="clear" w:pos="708"/>
          <w:tab w:val="left" w:pos="63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Финансовое предложение должно включать бюджет предлагаемых услуг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каждый 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отдельно запечатанном конверте</w:t>
      </w:r>
      <w:r>
        <w:rPr>
          <w:sz w:val="22"/>
          <w:szCs w:val="22"/>
        </w:rPr>
        <w:t xml:space="preserve">) по предлагаем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ечатанные конверты, с пометкой на тендер: </w:t>
      </w:r>
      <w:r>
        <w:rPr>
          <w:b/>
          <w:sz w:val="22"/>
          <w:szCs w:val="22"/>
        </w:rPr>
        <w:t>«MEDISSA CAMPAIGN », Финансовое предложение и Техническое предложение</w:t>
      </w:r>
      <w:r>
        <w:rPr>
          <w:sz w:val="22"/>
          <w:szCs w:val="22"/>
        </w:rPr>
        <w:t xml:space="preserve"> должны быть поданы не </w:t>
      </w:r>
      <w:r>
        <w:rPr>
          <w:b/>
          <w:sz w:val="22"/>
          <w:szCs w:val="22"/>
          <w:u w:val="single"/>
        </w:rPr>
        <w:t>позднее 16:00 25 апреля 2008 г.</w:t>
      </w:r>
      <w:r>
        <w:rPr>
          <w:sz w:val="22"/>
          <w:szCs w:val="22"/>
        </w:rPr>
        <w:t xml:space="preserve"> по нижеуказанному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10000, г. Астана, ул. Букей Хана 26, Представительство  ПРООН в РК, Офис Программ БОМКА/КАДАП (каб. 2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(!) Заявки, предоставленные по электронной почте или факсом, </w:t>
      </w:r>
      <w:r>
        <w:rPr>
          <w:b/>
          <w:sz w:val="22"/>
          <w:szCs w:val="22"/>
          <w:u w:val="single"/>
        </w:rPr>
        <w:t>не рассматриваются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!) Заявки, предоставленные не в полном объеме, и/или позднее указанного срока </w:t>
      </w:r>
      <w:r>
        <w:rPr>
          <w:b/>
          <w:sz w:val="22"/>
          <w:szCs w:val="22"/>
          <w:u w:val="single"/>
        </w:rPr>
        <w:t>не рассматривают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ОЦЕН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анном тендере применяется 2-х этапная система оценки: где на первом этапе рассматриваются Технические предложения участников на основе следующих критериев оценки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42"/>
        <w:gridCol w:w="17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я о компании/С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187"/>
              <w:rPr/>
            </w:pPr>
            <w:r>
              <w:rPr>
                <w:color w:val="FF0000"/>
                <w:sz w:val="22"/>
                <w:szCs w:val="22"/>
              </w:rPr>
              <w:t>-  Профиль организации (информация о профессиональной деятельности организации, миссия, видение, це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18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 Предыдущий опыт в производстве ТВ и радио роликов, включая опыт с международными организациями и проект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187"/>
              <w:rPr/>
            </w:pPr>
            <w:r>
              <w:rPr>
                <w:color w:val="FF0000"/>
                <w:sz w:val="22"/>
                <w:szCs w:val="22"/>
              </w:rPr>
              <w:t xml:space="preserve">-  Юридическая документация (наличие лицензии, сертификатов, регистрации в Министерстве юстиции РК)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ыт и квалификация сотрудников/членов команды (штат сотрудников, которые будут выполнять задание, их резюме) 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ичие требуемых технических условий (помещения, техническое оснащ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Соответствие предлагаемого графика и описания подхода по решению поставленных задач (включает общее решение по производству роликов и гибкость в процессе разработки, изменения и редактирования сценариев/роликов) с условиями тендерного зад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ходной балл по Техническому предложению составляет </w:t>
      </w:r>
      <w:r>
        <w:rPr>
          <w:sz w:val="22"/>
          <w:szCs w:val="22"/>
          <w:u w:val="single"/>
        </w:rPr>
        <w:t>80 процентов</w:t>
      </w:r>
      <w:r>
        <w:rPr>
          <w:sz w:val="22"/>
          <w:szCs w:val="22"/>
        </w:rPr>
        <w:t xml:space="preserve">. На следующем этапе будут вскрываться </w:t>
      </w:r>
      <w:r>
        <w:rPr>
          <w:b/>
          <w:sz w:val="22"/>
          <w:szCs w:val="22"/>
          <w:u w:val="single"/>
        </w:rPr>
        <w:t>финансовые</w:t>
      </w:r>
      <w:r>
        <w:rPr>
          <w:sz w:val="22"/>
          <w:szCs w:val="22"/>
        </w:rPr>
        <w:t xml:space="preserve"> предложения участников, прошедших первый этап оцен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9D9D9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И ВЫПОЛНЕНИЯ ЗАДАНИЯ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и выполнения задания –</w:t>
      </w:r>
      <w:r>
        <w:rPr>
          <w:b/>
          <w:sz w:val="22"/>
          <w:szCs w:val="22"/>
          <w:lang w:val="ru-RU"/>
        </w:rPr>
        <w:t xml:space="preserve"> 8 недель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1 неделя - Утверждение графика выполнения работы по производству ТВ и радио роликов;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1 неделя - Обсуждение сценариев роликов с рабочей группой </w:t>
      </w:r>
      <w:r>
        <w:rPr>
          <w:color w:val="FF0000"/>
          <w:sz w:val="22"/>
          <w:szCs w:val="22"/>
          <w:lang w:val="en-US"/>
        </w:rPr>
        <w:t>MEDISSA</w:t>
      </w:r>
      <w:r>
        <w:rPr>
          <w:color w:val="FF0000"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3 недели - Производство ТВ и радио роликов;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1 неделя – Обсуждение черновых вариантов роликов с рабочей группой </w:t>
      </w:r>
      <w:r>
        <w:rPr>
          <w:color w:val="FF0000"/>
          <w:sz w:val="22"/>
          <w:szCs w:val="22"/>
          <w:lang w:val="en-US"/>
        </w:rPr>
        <w:t>MEDISSA</w:t>
      </w:r>
      <w:r>
        <w:rPr>
          <w:color w:val="FF0000"/>
          <w:sz w:val="22"/>
          <w:szCs w:val="22"/>
          <w:lang w:val="ru-RU"/>
        </w:rPr>
        <w:t xml:space="preserve"> и внесение их комментариев;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1 неделя - окончательное редактирование;</w:t>
      </w:r>
    </w:p>
    <w:p>
      <w:pPr>
        <w:pStyle w:val="TextBody"/>
        <w:numPr>
          <w:ilvl w:val="0"/>
          <w:numId w:val="5"/>
        </w:numPr>
        <w:rPr/>
      </w:pPr>
      <w:r>
        <w:rPr>
          <w:color w:val="FF0000"/>
          <w:sz w:val="22"/>
          <w:szCs w:val="22"/>
          <w:lang w:val="ru-RU"/>
        </w:rPr>
        <w:t xml:space="preserve">1 неделя – утверждение рабочей комиссией </w:t>
      </w:r>
      <w:r>
        <w:rPr>
          <w:color w:val="FF0000"/>
          <w:sz w:val="22"/>
          <w:szCs w:val="22"/>
          <w:lang w:val="en-US"/>
        </w:rPr>
        <w:t>MEDISSA</w:t>
      </w:r>
      <w:r>
        <w:rPr>
          <w:color w:val="FF0000"/>
          <w:sz w:val="22"/>
          <w:szCs w:val="22"/>
          <w:lang w:val="ru-RU"/>
        </w:rPr>
        <w:t xml:space="preserve"> окончательных версий роликов </w:t>
      </w:r>
    </w:p>
    <w:p>
      <w:pPr>
        <w:pStyle w:val="TextBody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D9D9D9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ФИНАНСОВОГО ПРЕДЛОЖЕНИЯ (БЮДЖЕТА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1 – ТВ роли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4"/>
        <w:gridCol w:w="1870"/>
        <w:gridCol w:w="31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тенг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оизводство 2-х ТВ ролико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пользование/аренда оборудова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слуги дубляжа и монтаж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лата услуг (сотрудники: фотограф, звукооператор, монтажер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дминистративные расходы (включающие транспортные расходы и ГСМ и расходные материалы канц.товары, копировальные услуг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предвиденные расходы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ИТОГО Лот 1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b/>
          <w:sz w:val="22"/>
          <w:szCs w:val="22"/>
          <w:u w:val="single"/>
        </w:rPr>
        <w:t>Лот 2 – Радио ролики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4"/>
        <w:gridCol w:w="1870"/>
        <w:gridCol w:w="31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тенг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Производство 2-х радио ролико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пользование/аренда оборудова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луги дубляжа и монтаж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плата услуг (сотрудники: фотограф, звукооператор, монтажер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дминистративные расходы (включающие транспортные расходы и ГСМ, расходные материалы, канц.товары, копировальные услуг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предвиденные расходы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 Лот 2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Под данной статьей Участник детально указывает расходы, необходимые для выполнения Задания, но не охваченные вышеуказанными статьями. </w:t>
      </w:r>
      <w:r>
        <w:rPr>
          <w:i/>
          <w:sz w:val="22"/>
          <w:szCs w:val="22"/>
          <w:u w:val="single"/>
        </w:rPr>
        <w:t>Пример</w:t>
      </w:r>
      <w:r>
        <w:rPr>
          <w:i/>
          <w:sz w:val="22"/>
          <w:szCs w:val="22"/>
        </w:rPr>
        <w:t>: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расходы на перевод; (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) услуги связи и др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ледует принять во внимание следующее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ны должны быть указаны в тенге. Цены должны быть фиксированными и не подлежат изменению после подписания контракта. В ценовое предложение по всем типам расходов необходимо включить все соответствующие налоги.</w:t>
      </w:r>
    </w:p>
    <w:p>
      <w:pPr>
        <w:pStyle w:val="Normal"/>
        <w:widowControl w:val="false"/>
        <w:tabs>
          <w:tab w:val="clear" w:pos="708"/>
          <w:tab w:val="left" w:pos="22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_________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 _______________________________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__                             М.П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ПРОИЗВОДСТВО ТВ И РАДИО РОЛИК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ПРОЕКТУ «ИНФОРМАЦИОНАЯ КАМПАНИЯ ПО ПРОФИЛАКТИКЕ НАРКОПОТРЕБ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СЫЛ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яти новых государств, образовавшихся в результате распада бывшего Советского Союза - Казахстан, Кыргызстан, Туркменистан, Таджикистан и Узбекистан, независимость привела к решению новых вопросов управления границ в Центральной Азии.</w:t>
      </w:r>
    </w:p>
    <w:p>
      <w:pPr>
        <w:pStyle w:val="Normal"/>
        <w:ind w:left="3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осуществление контроля на границе особенно важно в этом регионе в свете обеспечения безопасности – особенно в вопросах межграничной преступности и наркоторговли, торговли оружием и людей.</w:t>
      </w:r>
    </w:p>
    <w:p>
      <w:pPr>
        <w:pStyle w:val="Normal"/>
        <w:ind w:left="3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для решения вышеуказанных трудностей и оказания поддержки развитию </w:t>
      </w:r>
      <w:r>
        <w:rPr>
          <w:color w:val="000000"/>
          <w:sz w:val="22"/>
          <w:szCs w:val="22"/>
        </w:rPr>
        <w:t xml:space="preserve">сбалансированного и цельного потенциала по осуществлению контроля на границе на региональном уровне, и таким образом для усиления межграничного сотрудничества и упрощенного пересечения людей и товаров через границу между государствами Центрально-Азиатского региона, Евпропейская Комиссия начало Программу </w:t>
      </w:r>
      <w:r>
        <w:rPr>
          <w:bCs/>
          <w:iCs/>
          <w:sz w:val="22"/>
          <w:szCs w:val="22"/>
        </w:rPr>
        <w:t>предотвращения распространения наркотиков в Центральной Азии</w:t>
      </w:r>
      <w:r>
        <w:rPr>
          <w:color w:val="000000"/>
          <w:sz w:val="22"/>
          <w:szCs w:val="22"/>
        </w:rPr>
        <w:t xml:space="preserve"> в 2001 г. и Программу содействия управления границами в Центральной Азии в 2002/2003 г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й целью </w:t>
      </w:r>
      <w:r>
        <w:rPr>
          <w:b/>
          <w:bCs/>
          <w:iCs/>
          <w:sz w:val="22"/>
          <w:szCs w:val="22"/>
        </w:rPr>
        <w:t>Программы предотвращения распространения наркотиков в Центральной Азии (КАДАП)</w:t>
      </w:r>
      <w:r>
        <w:rPr>
          <w:sz w:val="22"/>
          <w:szCs w:val="22"/>
        </w:rPr>
        <w:t xml:space="preserve"> является стимулирование нацеленной на развитие стратегии контроля за незаконным оборотом наркотиков в Центральной Азии, которая должна обеспечивать устойчивое сокращение торговли наркотиками и их потребления в соответствии со стратегиями Европейской Комиссии по наркот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кампания в СМИ сосредоточена на опасности наркопотребления, а ее воздействие на ВИЧ/СПИДа может снизить уровень как наркопотребления, так и уровень ВИЧ-инфицированности. Информационная кампания в СМИ особенно эффективна в случае, если в результате достигается более высокий уровень информированности населения, рост потребности в более всесторонней информации в злоупотреблении наркотиками и наркотическими веществами и/или улучшении  обеспечения и доступа наркопотребителей к услугам здравоохран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Целью проекта «Информационная кампания в СМИ по профилактике наркопотребления» является информирование широких слоев населения о рисках наркопотребления и инфицирования ВИЧ/СПИ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редполагает три компонента: (i) проведение информационной кампании в СМИ в каждом государстве Центральной Азии, и национального семинара, (ii) проведение регионального семинара для сравнения опыта и обмена лучшими примерами из опыта проведения кампании, (iii) проведение оценки воздействия кампании в соответствии с принятыми индикаторами. До начала кампаний в СМИ в каждой стране будет проведен тренинг для журналистов, работающих как в печатных изданиях, так и на радио/телевидении.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спублике Казахстан (РК), межведомственная рабочая группа с представителями неправительственного сектора, сформированная в начале этого года, разработала, при поддержке Странового Офиса Программ БОМКА/КАДАП, План Действий информационной кампании по профилактике и предотвращению наркопотребления. Данный План Действий</w:t>
      </w:r>
      <w:r>
        <w:rPr>
          <w:color w:val="000000"/>
          <w:sz w:val="22"/>
          <w:szCs w:val="22"/>
        </w:rPr>
        <w:t xml:space="preserve"> направлен на усиление информационного воздействия посредством объедения планов мероприятий различных ведомств и министерств в оди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И рассматриваются в качестве лучшего инструмента для продвижения концепции и идеи профилактики и предотвращения наркопотребления с целью изменения сознания и/или поведения населения</w:t>
      </w:r>
      <w:r>
        <w:rPr>
          <w:sz w:val="22"/>
          <w:szCs w:val="22"/>
        </w:rPr>
        <w:t xml:space="preserve">. Таким образом, ожидается производство 2-х ТВ и 2-х радио роликов посредством найма физических лиц, творческих групп и юридических лиц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ая кампания нацелена на целевую группу в возрасте 13-22 лет, которая наиболее уязвима от наркотиков. В то же время, для обращения к двум разным возрастным группам, предполагается производство двух типов ТВ и радио роликов на русском и казахском языках  для возрастных групп: 13-18 лет и 18-22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ЫЕ МЕРОПРИЯТИЯ И КООРДИН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выбранным на конкурсной основе профессиональными творческой группой или юридическим лицом будет заключен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и консультации по редакционной части, наименование ТВ и радио ролика, координация процесса и графика съемок  возлагаются на Программы БОМКА/КАДА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ы БОМКА/КАДАП будут проверять точность информации в ТВ/радио роликах, а Контрактор соответственно обязуется вносить изменения в форму и содержание сценария. Тем не менее, подход по редакционной части является эксклюзивным правом Программ БОМКА/КАДА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включает в себя написание и представление проектов сценариев, проектов и окончательных версий ТВ и радио роликов, редактирование и добавление субтитров к ролик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 общим руководством и подчинением руководителя Программ БОМКА/КАДАП, Контрактор обязуется выполнить следующие задачи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едоставление графика производства ТВ и аудио роликов на период в 2 месяца для утверждения Программами БОМКА/КАДАП, перед началом производствен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едоставление Программам БОМКА/КАДАП проектов письменных сценариев для двух ТВ и двух радио ролик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дакция проектов сценариев до момента получения письменного утверждения от Программ БОМКА/КАДАП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онтаж/дубляж роликов с русского на казахский язык или наобор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изводство заключительных версий видео/радио продукции: </w:t>
      </w:r>
      <w:r>
        <w:rPr>
          <w:sz w:val="22"/>
          <w:szCs w:val="22"/>
          <w:u w:val="single"/>
        </w:rPr>
        <w:t>два ТВ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два радио ролика</w:t>
      </w:r>
      <w:r>
        <w:rPr>
          <w:sz w:val="22"/>
          <w:szCs w:val="22"/>
        </w:rPr>
        <w:t>, снятые и основанные на утвержденных сценариях, и в соответствии требованиями к ТВ и радио продук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на встречах и презентация утвержденных сценариев межведомственной рабочей групп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ая ответственность за производственный процесс и своевременное предоставление заключительн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рантия соответствия ТВ и радио роликов правилам по руководству Е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ыполнение работы и контроль расходов по проведению съемок и производства роликов в соответствии с условиями контрак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оригиналов продукции в формате DV, а также копии в 5 кассетах VHS и 5 дисках в формате DVD Программе БОМКА/КАДАП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ое, по треб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В И РАДИО ПРОДУ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ая продолжительность каждого ТВ ролика от 20 секунд до 1 минут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ая продолжительность каждого радио ролика от 15 до 30 секунд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азличных форм производства ТВ материалов, включая съемку и анимацию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ый из двух ТВ роликов должен быть изготовлен на отдельном сценарии, и представлен на русском и казахском язы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ый из двух радио роликов должен быть изготовлен на отдельном сценарии, и представлен на русском и казахском язы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Услуги монтажа/дубляжа с русского на казахский должны быть включены общую стоимость производства ТВ и аудио ролик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 либо радио ролики, изготовленные для Программ БОМКА/КАДАП, не могут быть воспроизведены, распространены, продемонстрированы, опубликованы либо транслированы без предварительного письменного разрешения Программ БОМКА/КАДАП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Сумма контракта будет выражена в тенге, выплата, которой может осуществляться несколькими частями. Оплата производится только в случае получения одобрительной оценки  выполненных услуг руководителем Программ БОМКА/КАДАП в РК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Е ТРЕБОВ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 опыт в производстве ТВ и радио роликов или фильма не менее 4 лет (включает предоставление списка и примеров ТВ и радио роликов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я сотрудников (включает предоставление резюме, сертификатов, присуждении наград в сфере производства ТВ и радио роликов или фильмов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снащенность (включает предоставление списка соответствующей техники и студии, пр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статус Контрактора (включает предоставление лицензи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работы с международными организациями и проектами (включает предоставление трех рекомендац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личное владение русским языком; знание казахского языка является преимуще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ТРЕБОВАНИЯ ДЛЯ ТЕНДЕ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детальной финансовой оценк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567" w:hanging="0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14:00Z</dcterms:created>
  <dc:creator>AcerF1</dc:creator>
  <dc:description/>
  <cp:keywords/>
  <dc:language>en-US</dc:language>
  <cp:lastModifiedBy>Yelena</cp:lastModifiedBy>
  <cp:lastPrinted>2006-12-22T13:34:00Z</cp:lastPrinted>
  <dcterms:modified xsi:type="dcterms:W3CDTF">2008-03-27T09:48:00Z</dcterms:modified>
  <cp:revision>4</cp:revision>
  <dc:subject/>
  <dc:title>Программа Развития Организации Объединенных Наций </dc:title>
</cp:coreProperties>
</file>