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Е и литовское председательство ОБСЕ объявляют фотоконкурс на тему развития устойчивой сбалансированной системы транспорта и энерге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НА, 6 июня 2011 года – ОБСЕ и Литва как Действующий председатель Организации объявили сегодня о начале фотоконкурса, целью которого является повышение информированности общественности о важности развития устойчивой сбалансированной системы энергетики и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организован в связи с проведением ежегодного Экономико-экологического форума ОБСЕ, главной темой которого в этом году стало продвижение устойчивой  энергетики и транспорта. Заключительная часть Форума состоится в Праге с 14 по 16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инная безопасность - это не только отсутствие военной угрозы, но и экологическая безопасность, наличие достаточных экономических возможностей,  соблюдение прав человека. Поиск экологически безопасных путей производства энергии и развитие устойчивой сбалансированной транспортной системы чрезвычайно важны для построения стабильного и безопасного будущего.</w:t>
      </w:r>
    </w:p>
    <w:p>
      <w:pPr>
        <w:pStyle w:val="Style16"/>
        <w:rPr/>
      </w:pPr>
      <w:r>
        <w:rPr/>
        <w:t xml:space="preserve">Мы приглашаем фотографов,  как профессионалов, так и любителей, из всего региона ОБСЕ , в том числе государств-партнеров ОБСЕ, </w:t>
      </w:r>
      <w:r>
        <w:rPr>
          <w:b/>
        </w:rPr>
        <w:t>до 31 июля</w:t>
      </w:r>
      <w:r>
        <w:rPr/>
        <w:t xml:space="preserve"> направить на конкурс фотографии, иллюстрирующие важность развития устойчивых, экологически безопасных, сбалансированных и рациональных систем энергетики и транспорта. Правила участия в конкурсе и формы для заполнения находятся по ссылке </w:t>
      </w:r>
      <w:r>
        <w:rPr>
          <w:lang w:val="en"/>
        </w:rPr>
        <w:t>http</w:t>
      </w:r>
      <w:r>
        <w:rPr/>
        <w:t>://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osce</w:t>
      </w:r>
      <w:r>
        <w:rPr/>
        <w:t>.</w:t>
      </w:r>
      <w:r>
        <w:rPr>
          <w:lang w:val="en"/>
        </w:rPr>
        <w:t>org</w:t>
      </w:r>
      <w:r>
        <w:rPr/>
        <w:t>/</w:t>
      </w:r>
      <w:r>
        <w:rPr>
          <w:lang w:val="en"/>
        </w:rPr>
        <w:t>ru</w:t>
      </w:r>
      <w:r>
        <w:rPr/>
        <w:t>/</w:t>
      </w:r>
      <w:r>
        <w:rPr>
          <w:lang w:val="en"/>
        </w:rPr>
        <w:t>node</w:t>
      </w:r>
      <w:r>
        <w:rPr/>
        <w:t>/78472</w:t>
      </w:r>
    </w:p>
    <w:p>
      <w:pPr>
        <w:pStyle w:val="Style16"/>
        <w:rPr/>
      </w:pPr>
      <w:r>
        <w:rPr/>
        <w:t>Международное жюри выберет финалистов и двоих победителей. Кандидат на третье призовое место будет выбран по результатам интернет-голосования.</w:t>
      </w:r>
    </w:p>
    <w:p>
      <w:pPr>
        <w:pStyle w:val="Style16"/>
        <w:rPr/>
      </w:pPr>
      <w:r>
        <w:rPr/>
        <w:t xml:space="preserve">Победитель, занявший первое место, получит приглашение с 14 по 16 сентября 2011 года посетить Прагу, где пройдет церемония награждения на полях Экономико-экологического форума ОБСЕ. В качестве приза он получит фотографическое оборудование. Расходы на поездку, проживание и визу берут на себя организаторы конкурса. </w:t>
      </w:r>
    </w:p>
    <w:p>
      <w:pPr>
        <w:pStyle w:val="Style16"/>
        <w:rPr/>
      </w:pPr>
      <w:r>
        <w:rPr/>
        <w:t>Занявшие второе и третье место также получат фотооборудование в качестве призов.</w:t>
      </w:r>
    </w:p>
    <w:p>
      <w:pPr>
        <w:pStyle w:val="Style16"/>
        <w:rPr/>
      </w:pPr>
      <w:r>
        <w:rPr/>
        <w:t>В ходе Экономико-экологического форума в Праге пройдет выставка из двенадцати фотографий финалистов и победителей конкурс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4:00Z</dcterms:created>
  <dc:creator>sveta.levina</dc:creator>
  <dc:description/>
  <dc:language>en-US</dc:language>
  <cp:lastModifiedBy>Марина Будиянская</cp:lastModifiedBy>
  <dcterms:modified xsi:type="dcterms:W3CDTF">2011-06-09T08:44:00Z</dcterms:modified>
  <cp:revision>2</cp:revision>
  <dc:subject/>
  <dc:title>ОБСЕ и Литва как Действующий председатель ОБСЕ объявляют фотоконкурс на тему развития экологически устойчивого транспорта и энергетики</dc:title>
</cp:coreProperties>
</file>