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" w:cs="Times New Roman CYR"/>
          <w:b/>
          <w:b/>
          <w:bCs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lang w:eastAsia="ar-SA" w:bidi="ar-SA"/>
        </w:rPr>
        <w:t>Освещение Выборов Президента и Предвыборной кампании 2011года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" w:cs="Times New Roman CYR"/>
          <w:b/>
          <w:b/>
          <w:bCs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lang w:eastAsia="ar-SA" w:bidi="ar-SA"/>
        </w:rPr>
        <w:t>Предварительный отчет мониторинг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" w:cs="Times New Roman CYR"/>
          <w:b/>
          <w:b/>
          <w:bCs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lang w:eastAsia="ar-SA" w:bidi="ar-SA"/>
        </w:rPr>
        <w:t>(1-8 марта, 2011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lang w:eastAsia="ar-SA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lang w:eastAsia="ar-SA" w:bidi="ar-SA"/>
        </w:rPr>
        <w:t xml:space="preserve">С 1 марта Международный Фонд защиты свободы слова «Адил соз» по гранту Фонда Сорос-Казахстан и при поддержке международной неправительственной организации </w:t>
      </w:r>
      <w:r>
        <w:rPr>
          <w:rFonts w:eastAsia="Times New Roman" w:cs="Times New Roman CYR" w:ascii="Times New Roman CYR" w:hAnsi="Times New Roman CYR"/>
          <w:lang w:val="en-US" w:eastAsia="ar-SA" w:bidi="ar-SA"/>
        </w:rPr>
        <w:t>Freedom</w:t>
      </w:r>
      <w:r>
        <w:rPr>
          <w:rFonts w:eastAsia="Times New Roman" w:cs="Times New Roman CYR" w:ascii="Times New Roman CYR" w:hAnsi="Times New Roman CYR"/>
          <w:lang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lang w:val="en-US" w:eastAsia="ar-SA" w:bidi="ar-SA"/>
        </w:rPr>
        <w:t>House</w:t>
      </w:r>
      <w:r>
        <w:rPr>
          <w:rFonts w:eastAsia="Times New Roman" w:cs="Times New Roman CYR" w:ascii="Times New Roman CYR" w:hAnsi="Times New Roman CYR"/>
          <w:lang w:eastAsia="ar-SA" w:bidi="ar-SA"/>
        </w:rPr>
        <w:t xml:space="preserve"> ведет систематический мониторинг освещения в средствах массовой информации хода выборов Президента Республики Казахстан, которые состоятся 3 апреля 2011 год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 xml:space="preserve">Цель проекта – установить, насколько объективно освещается в Казахстане деятельность политических  субъектов и представить максимально приближенную к реальности картину освещения в СМИ выборной и поствыборной ситуаци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 xml:space="preserve">В этой связи представляется чрезвычайно важным, изучить, насколько СМИ объективно и сбалансировано освещают процессы, связанные с проведением досрочных президентских выборов в стране, предоставляют информацию о кандидатах и их платформах  и соблюдают принцип равенства возможностей  при реализации права на свободу слов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 xml:space="preserve">Это необходимо для того, чтобы граждане Казахстана смогли самостоятельно и непредвзято, на основе разносторонней  информации принимать решение на самом ответственном этапе выборов - при голосовани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 xml:space="preserve">2 марта были объявлены участники предвыборной кампани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Регистрацию в качестве кандидатов в президенты прошли четыре кандидат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1.</w:t>
        <w:tab/>
        <w:t>Действующий президент Нурсултан Назарбаев, выдвинутый правящей партией «Нур-Отан», который собрал в свою поддержку более 700 тысяч подпис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2.</w:t>
        <w:tab/>
        <w:t xml:space="preserve">Выдвиженец Коммунистической народной партии (КНПК) — секретарь Центрального комитета КНПК Жамбыл Ахметбеков, собравший 96 557 подписей избирателе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3.</w:t>
        <w:tab/>
        <w:t xml:space="preserve">Выдвиженец Партии патриотов Казахстана,  председатель ППК,  депутат сената парламента Гани Касымов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4.</w:t>
        <w:tab/>
        <w:t>Самовыдвиженец, Председатель Экологического Союза "Табигат" Мэлс Елеусиз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i/>
          <w:i/>
          <w:iCs/>
          <w:lang w:eastAsia="ar-SA" w:bidi="ar-SA"/>
        </w:rPr>
      </w:pPr>
      <w:r>
        <w:rPr>
          <w:rFonts w:eastAsia="Times New Roman" w:cs="Times New Roman CYR" w:ascii="Times New Roman CYR" w:hAnsi="Times New Roman CYR"/>
          <w:i/>
          <w:iCs/>
          <w:lang w:eastAsia="ar-SA" w:bidi="ar-SA"/>
        </w:rPr>
        <w:t>Методика мониторинг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i/>
          <w:i/>
          <w:iCs/>
          <w:lang w:eastAsia="ar-SA" w:bidi="ar-SA"/>
        </w:rPr>
      </w:pPr>
      <w:r>
        <w:rPr>
          <w:rFonts w:eastAsia="Times New Roman" w:cs="Times New Roman CYR" w:ascii="Times New Roman CYR" w:hAnsi="Times New Roman CYR"/>
          <w:i/>
          <w:iCs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 xml:space="preserve">Мониторинг ведется на основе методики, которая включает в себя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1.</w:t>
        <w:tab/>
        <w:t>Критерии отбора материалов, включаемых в мониторинг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2.</w:t>
        <w:tab/>
        <w:t>Количественный анализ – это совокупное эфирное время и печатная площадь, посвященная политическим силам.</w:t>
      </w:r>
    </w:p>
    <w:p>
      <w:pPr>
        <w:pStyle w:val="Normal"/>
        <w:autoSpaceDE w:val="false"/>
        <w:ind w:left="720"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3.</w:t>
        <w:tab/>
        <w:t xml:space="preserve">Качественный анализ исследует тональность оценки кандидатов в СМИ  - позитивную, негативную или нейтральную. </w:t>
      </w:r>
    </w:p>
    <w:p>
      <w:pPr>
        <w:pStyle w:val="Normal"/>
        <w:autoSpaceDE w:val="false"/>
        <w:ind w:left="720"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4.</w:t>
        <w:tab/>
        <w:t>Оценку   медиа-эффек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 xml:space="preserve">Методика  прошла успешную апробацию в период парламентских  выборов в Казахстане в 2004 году,  когда Международный Фонд защиты свободы слова «Адил Соз» совместно с международной организацией МЕМО98 провел мониторинг работы СМИ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Мониторинг охватывает следующие СМ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i/>
          <w:i/>
          <w:lang w:eastAsia="ar-SA" w:bidi="ar-SA"/>
        </w:rPr>
      </w:pPr>
      <w:r>
        <w:rPr>
          <w:rFonts w:eastAsia="Times New Roman" w:cs="Times New Roman CYR" w:ascii="Times New Roman CYR" w:hAnsi="Times New Roman CYR"/>
          <w:i/>
          <w:lang w:eastAsia="ar-SA" w:bidi="ar-SA"/>
        </w:rPr>
        <w:t>Электронные СМ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i/>
          <w:i/>
          <w:lang w:eastAsia="ar-SA" w:bidi="ar-SA"/>
        </w:rPr>
      </w:pPr>
      <w:r>
        <w:rPr>
          <w:rFonts w:eastAsia="Times New Roman" w:cs="Times New Roman CYR" w:ascii="Times New Roman CYR" w:hAnsi="Times New Roman CYR"/>
          <w:i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7-й канал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31 канал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КТК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Астан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Хабар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Казахстан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Рик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Казахстан Актоб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i/>
          <w:i/>
          <w:lang w:eastAsia="ar-SA" w:bidi="ar-SA"/>
        </w:rPr>
      </w:pPr>
      <w:r>
        <w:rPr>
          <w:rFonts w:eastAsia="Times New Roman" w:cs="Times New Roman CYR" w:ascii="Times New Roman CYR" w:hAnsi="Times New Roman CYR"/>
          <w:i/>
          <w:lang w:eastAsia="ar-SA" w:bidi="ar-SA"/>
        </w:rPr>
        <w:t>Печатные СМ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Республик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Врем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lang w:eastAsia="ar-SA" w:bidi="ar-SA"/>
        </w:rPr>
        <w:t>Ка</w:t>
      </w:r>
      <w:r>
        <w:rPr>
          <w:rFonts w:eastAsia="Times New Roman" w:cs="Times New Roman CYR" w:ascii="Times New Roman CYR" w:hAnsi="Times New Roman CYR"/>
          <w:iCs/>
          <w:lang w:eastAsia="ar-SA" w:bidi="ar-SA"/>
        </w:rPr>
        <w:t>захстанская правд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Егемен Казахстан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Жас Алаш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Ана Тил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Южный Казахстан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Айгак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Заман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Диапазон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Актюбинский вестник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i/>
          <w:i/>
          <w:iCs/>
          <w:lang w:eastAsia="ar-SA" w:bidi="ar-SA"/>
        </w:rPr>
      </w:pPr>
      <w:r>
        <w:rPr>
          <w:rFonts w:eastAsia="Times New Roman" w:cs="Times New Roman CYR" w:ascii="Times New Roman CYR" w:hAnsi="Times New Roman CYR"/>
          <w:i/>
          <w:iCs/>
          <w:lang w:eastAsia="ar-SA" w:bidi="ar-SA"/>
        </w:rPr>
        <w:t xml:space="preserve">Правовые основы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i/>
          <w:i/>
          <w:iCs/>
          <w:lang w:eastAsia="ar-SA" w:bidi="ar-SA"/>
        </w:rPr>
      </w:pPr>
      <w:r>
        <w:rPr>
          <w:rFonts w:eastAsia="Times New Roman" w:cs="Times New Roman CYR" w:ascii="Times New Roman CYR" w:hAnsi="Times New Roman CYR"/>
          <w:i/>
          <w:iCs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Любое демократическое и правовое государство заинтересовано в проведении открытых и честных выборов. Проведение таких выборов гарантирует: соблюдение конституционных прав и свобод человека и гражданина, государственную безопасность, повышает имидж самого государства в мировом сообществ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 xml:space="preserve">В выборный период роль средств массовой информации как общественного наблюдательного и контролирующего института достаточно высока. Однако это не означает, что сами средства массовой информации и их представители могут злоупотреблять своими возможностями  при освещении выборов. Законодательство любого государства имеет ряд правил и ограничений, связанных с вопросами освещения выборов, соблюдением прав избираемых лиц и избирающих граждан, которые регламентируют деятельность журналистов и СМИ при  освещении  выборного процесс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 xml:space="preserve">В Республике Казахстан основными нормативными документами, регулирующими организацию и проведение выборов, а также устанавливающими правила поведения для наблюдателей (в том числе журналистов) и освещения выборов в СМИ, 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 xml:space="preserve">Конституция Республики Казахстан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 xml:space="preserve">Закон РК «О выборах в Республике Казахстан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Закон РК «О средствах массовой информации»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color w:val="000000"/>
          <w:lang w:eastAsia="ar-SA" w:bidi="ar-SA"/>
        </w:rPr>
      </w:pPr>
      <w:r>
        <w:rPr>
          <w:rFonts w:eastAsia="Times New Roman" w:cs="Times New Roman CYR" w:ascii="Times New Roman CYR" w:hAnsi="Times New Roman CYR"/>
          <w:color w:val="000000"/>
          <w:lang w:eastAsia="ar-SA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lang w:eastAsia="ar-SA" w:bidi="ar-SA"/>
        </w:rPr>
        <w:t xml:space="preserve">В период предвыборной борьбы и выборов СМИ должны руководствоваться также </w:t>
      </w:r>
      <w:r>
        <w:rPr>
          <w:rFonts w:eastAsia="Times New Roman" w:cs="Times New Roman CYR" w:ascii="Times New Roman CYR" w:hAnsi="Times New Roman CYR"/>
          <w:lang w:eastAsia="ar-SA" w:bidi="ar-SA"/>
        </w:rPr>
        <w:t>решениями избирательных комиссий, нормативными актами регулирующего органа для СМИ, другими правовыми акт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В Конституции основополагающей в этом смысле является статья 20, которая гласит: «Свобода слова и творчества гарантируются. Цензура запрещается» и «Каждый имеет право свободно получать и распространять информацию любым, не запрещенным законом способом. Перечень сведений, составляющих государственные секреты Республики Казахстан, определяется законом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 xml:space="preserve">В период проведения выборов и предвыборной агитации деятельность СМИ регулируется Законом «О выборах в Республике Казахстан». Так, в статье 28 Закона сказано: «С момента окончания срока регистрации, установленного в соответствии с настоящим Конституционным законом, и до окончания агитационной кампании кандидаты, политические партии, выдвинувшие партийный список, имеют право на агитацию и пропаганду своей предвыборной программы в печати и других средствах массовой информаци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 xml:space="preserve">Кандидатам, политическим партиям, выдвинувшим партийные списки, гарантируются равные условия доступа к средствам массовой информации для проведения предвыборной агитации»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Кроме того, статья 7 Закона о СМИ определяет надлежащее поведение СМИ в период предвыборного процесса: «Средства массовой информации независимо от форм собственности обязаны осуществлять объективное освещение выборной кампании кандидатов, политических партий; воздерживаться от публикации агитационных материалов и иной информации, заведомо порочащих честь, достоинство и деловую репутацию того или иного кандидата или политической партии; предоставлять возможность указанным лицам бесплатного опубликования опровержения в защиту чести, достоинства и деловой репутации в ближайшем номере печатного издания на той же странице и в том же объеме или передаче на телевидении либо радио в такое же время.»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 xml:space="preserve">Выборный процесс условно можно разделить на два этапа – предвыборная агитация и сами выборы. Соответственно особенностям этих этапов действующее законодательство устанавливает права и обязанности для журналистов, освещающих выборный процесс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lang w:eastAsia="ar-SA" w:bidi="ar-SA"/>
        </w:rPr>
        <w:t>Понятие и порядок осуществления предвыборной агитации излагаются в главе 5 Закона «О выборах в Республике Казахстан» - «Предвыборная</w:t>
      </w:r>
      <w:r>
        <w:rPr>
          <w:rFonts w:eastAsia="Times New Roman" w:cs="Times New Roman CYR" w:ascii="Times New Roman CYR" w:hAnsi="Times New Roman CYR"/>
          <w:b/>
          <w:bCs/>
          <w:lang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lang w:eastAsia="ar-SA" w:bidi="ar-SA"/>
        </w:rPr>
        <w:t xml:space="preserve">агитация». Статья 27 этой главы определяет предвыборную агитацию как деятельность, имеющую цель побудить избирателей принять участие в голосовании за или против того или иного кандидата, политическую партию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 xml:space="preserve">Вопрос участия средств массовой информации в предвыборной агитации является краеугольным камнем для СМИ, поскольку, являясь мощным агитационным ресурсом, пресса чаще используется для предвыборной агитации, и, следовательно, чаще и обвиняется в нарушении правил ее про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lang w:eastAsia="ar-SA" w:bidi="ar-SA"/>
        </w:rPr>
        <w:t>Требования вышеприведенных законодательных актов и Закона Республики Казахстан  «О средствах массовой информации» р</w:t>
      </w:r>
      <w:r>
        <w:rPr>
          <w:rFonts w:eastAsia="Times New Roman" w:cs="Times New Roman CYR" w:ascii="Times New Roman CYR" w:hAnsi="Times New Roman CYR"/>
          <w:b/>
          <w:bCs/>
          <w:lang w:eastAsia="ar-SA" w:bidi="ar-SA"/>
        </w:rPr>
        <w:t>а</w:t>
      </w:r>
      <w:r>
        <w:rPr>
          <w:rFonts w:eastAsia="Times New Roman" w:cs="Times New Roman CYR" w:ascii="Times New Roman CYR" w:hAnsi="Times New Roman CYR"/>
          <w:lang w:eastAsia="ar-SA" w:bidi="ar-SA"/>
        </w:rPr>
        <w:t xml:space="preserve">спространяются на все агитационные материалы, независимо от формы подачи и в любых средствах массовой информации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lang w:eastAsia="ar-SA" w:bidi="ar-SA"/>
        </w:rPr>
        <w:t xml:space="preserve">Практика показывает, что обвинения в </w:t>
      </w:r>
      <w:r>
        <w:rPr>
          <w:rFonts w:eastAsia="Times New Roman" w:cs="Times New Roman CYR" w:ascii="Times New Roman CYR" w:hAnsi="Times New Roman CYR"/>
          <w:bCs/>
          <w:lang w:eastAsia="ar-SA" w:bidi="ar-SA"/>
        </w:rPr>
        <w:t>проведении агитации в период ее запрещения</w:t>
      </w:r>
      <w:r>
        <w:rPr>
          <w:rFonts w:eastAsia="Times New Roman" w:cs="Times New Roman CYR" w:ascii="Times New Roman CYR" w:hAnsi="Times New Roman CYR"/>
          <w:lang w:eastAsia="ar-SA" w:bidi="ar-SA"/>
        </w:rPr>
        <w:t xml:space="preserve"> (ст. 99 Кодекса об административных правонарушениях) связаны с публикацией до начала предвыборной агитации материалов, которые формируют общественное мнение о будущем кандидате  как о гражданине или его трудовой и общественной деятельности. Эти материалы нередко признаются судами агитационны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lang w:eastAsia="ar-SA" w:bidi="ar-SA"/>
        </w:rPr>
        <w:t xml:space="preserve">Вместе с тем, следует отличать агитационные материалы от информационных. Если содержание  материалов объективно и достоверно, а также не содержит признаков предвыборной агитации, о которых мы говорили выше, то, соответственно, такая публикация должна считаться </w:t>
      </w:r>
      <w:r>
        <w:rPr>
          <w:rFonts w:eastAsia="Times New Roman" w:cs="Times New Roman CYR" w:ascii="Times New Roman CYR" w:hAnsi="Times New Roman CYR"/>
          <w:bCs/>
          <w:lang w:eastAsia="ar-SA" w:bidi="ar-SA"/>
        </w:rPr>
        <w:t>информационной</w:t>
      </w:r>
      <w:r>
        <w:rPr>
          <w:rFonts w:eastAsia="Times New Roman" w:cs="Times New Roman CYR" w:ascii="Times New Roman CYR" w:hAnsi="Times New Roman CYR"/>
          <w:b/>
          <w:bCs/>
          <w:lang w:eastAsia="ar-SA" w:bidi="ar-SA"/>
        </w:rPr>
        <w:t>.</w:t>
      </w:r>
      <w:r>
        <w:rPr>
          <w:rFonts w:eastAsia="Times New Roman" w:cs="Times New Roman CYR" w:ascii="Times New Roman CYR" w:hAnsi="Times New Roman CYR"/>
          <w:lang w:eastAsia="ar-SA" w:bidi="ar-SA"/>
        </w:rPr>
        <w:t xml:space="preserve"> Соответственно, эта информация может публиковаться как новостная, что является законной реализацией профессиональных прав журналиста и законного права граждан знать о ходе подготовки к выборам.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0"/>
          <w:szCs w:val="20"/>
          <w:lang w:eastAsia="ar-SA" w:bidi="ar-SA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lang w:eastAsia="ar-SA" w:bidi="ar-SA"/>
        </w:rPr>
        <w:t>Краткое изложение предварительных выводо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 xml:space="preserve">Официальным началом агитации было определено 3 март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lang w:eastAsia="ar-SA" w:bidi="ar-SA"/>
        </w:rPr>
        <w:t>Государственные вещательные компани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 xml:space="preserve">Из предварительных наблюдений следует отметить, что на государственных каналах в  вечернем новостном эфире значительное внимание уделялось деятельности государственных лиц с акцентом на успехи и достижения. Государственные каналы упоминали обо всех кандидатах, кроме Н. Назарбаева, вскользь, в основном в связи с решением ЦИК, которая огласила список кандидатов в президент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 xml:space="preserve">Значительная часть времени посвящалась ежегодному Посланию президента Нурсултана Назарбаева народу Казахстана от 28 января 2011 года «Построим будущее вместе», которое, по заявлению президента является его предвыборной программо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 xml:space="preserve">Также значительное время было посвящено работе ЦИК (аккредитация наблюдателей, подготовка списков, расходы на те или иные предвыборные мероприятия и выборы и т.д.)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 xml:space="preserve">Тон освещения был преимущественно нейтральным или позитивны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Так, например, на телеканале «Хабар» распределение времени вещания о кандидатах  распределялось следующим образом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34,4 % - общие вопросы проведения выбор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 xml:space="preserve">29% - Н. Назарбаев и партия «Нур Отан», причем практически вся информация была позитивной или нейтрально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19,5% - Ж. Ахметбеков и  Коммунистическая народная партия Казахстан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14% - М. Елеусизов  и экологический союз «Табигат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2,9% - Г. Касымов и Партия патриотов Казахстана.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lang w:eastAsia="ar-SA" w:bidi="ar-SA"/>
        </w:rPr>
        <w:t>Общенациональные частные телекомпани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 xml:space="preserve">За период  мониторинга Фонд «Адил соз» обнаружил некоторые  различия между освещением предвыборного периода частными и государственными телекомпаниям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 xml:space="preserve">Они меньше давали сюжетов, касающихся Н. Назарбаева, государственной политики, и больше освещали деятельность ЦИК, транслировали мнение претендентов, говорили об их трудностях в период прохождения отбора в кандидаты. Однако, в большинстве случаев информация носила  так же, как и в государственных СМИ — нейтральный характер, или слабо-негативны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Так, например, «31 канал» в своих новостных программах распределил эфирное время следующим образом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 xml:space="preserve">32,9 % - общие вопросы проведения выборов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 xml:space="preserve">60 % -  Н. Назарбаев и партия «Нур Отан»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2,9% - Ж. Ахметбеков и  Коммунистическая народная партия Казахстан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 xml:space="preserve">14% - М. Елеусизов  и экологический союз «Табигат»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2,9% - Г. Касымов и Партия патриотов Казахстан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lang w:eastAsia="ar-SA" w:bidi="ar-SA"/>
        </w:rPr>
        <w:t>Печатные СМ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lang w:eastAsia="ar-SA" w:bidi="ar-SA"/>
        </w:rPr>
        <w:t>Государственные газет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 xml:space="preserve">Активно освещались формальные государственные мероприятия, акцент публикаций был сделан на позитивную оценку деятельности президента, успехи и достижения государственных структур, создание позитивного имиджа руководства государств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Особенно показательна в этом плане региональная прес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 xml:space="preserve">Так, газета «Актюбинский вестник» просто отдала несколько полос освещению пресс-конференции Н. Назарбаева, что составило 3640 кв. см или 99%  информации, оставшийся 1% приходится на долю сообщений от ЦИК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lang w:eastAsia="ar-SA" w:bidi="ar-SA"/>
        </w:rPr>
        <w:t>Негосударственные изда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Более разносторонне освещали ситуацию негосударственные издания. Публиковали материалы критического содержания, в частности, о заявлениях бывшего зятя Н.Назарбаева — Рахата Алиева по поводу предполагаемого секретного договора с Китаем о передаче казахстанских земель этой стране в долгосрочное пользование, проблемах предвыборной агитации и т.д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 xml:space="preserve">Однако общий тон публикаций, пожалуй, за исключением, газеты «Голос республики» был нейтральным или слабо-негативным. Не наблюдалось  нападок одного кандидата на другого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 xml:space="preserve">В качестве примера можно привести газету «Время», где 70% материалов посвящалось действующему президенту, еще 13% партии «Нур Отан», 13% - Г. Касымову, и по 1%  Ж. Ахметбекову и М. Елеусизову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lang w:eastAsia="ar-SA" w:bidi="ar-SA"/>
        </w:rPr>
        <w:t>Краткие вывод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 xml:space="preserve">Данные дни  мониторинга  показывают крайне узкий спектр освещения политических фигур. Большинство телеканалов предпочитают нейтральную тональность в освещении расстановки политических сил и подчеркивая фактическую предопределенность исхода выборов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 xml:space="preserve">Пока не наблюдалось несбалансированного и предвзятого отношения к кандидатам в президенты. Это понятно, поскольку в данный период предвыборные платформы еще не были обнародованы, и фаворит определился еще до начала предвыборной гонк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 xml:space="preserve">Таким образом, можно говорить о том,  что СМИ пока не служат площадкой для публичных дебатов, споров, расследований и комментариев. </w:t>
      </w:r>
    </w:p>
    <w:p>
      <w:pPr>
        <w:pStyle w:val="Normal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59:00Z</dcterms:created>
  <dc:creator>USER</dc:creator>
  <dc:description/>
  <dc:language>en-US</dc:language>
  <cp:lastModifiedBy>USER</cp:lastModifiedBy>
  <dcterms:modified xsi:type="dcterms:W3CDTF">2011-03-14T11:51:00Z</dcterms:modified>
  <cp:revision>1</cp:revision>
  <dc:subject/>
  <dc:title/>
</cp:coreProperties>
</file>