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проведении мониторинга пресс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ам освещения деятельности правоохранительных орг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мониторинг стал завершающим этапом проекта «Выработка форм эффективного взаимодействия СМИ и правоохранительных органов», реализованного ОФ «Медиа-центр» при поддержке Центра ОБСЕ в Астане, Фонда Ф. Эберта, в партнерстве с МВД РК. На первом этапе были организованы обучающие тренинги для журналистов и сотрудников пресс-служб правоохранительных органов с участием опытных юристов из Казахстана и Росс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мониторинг ставил перед собой цель выяснить, каким образом СМИ Казахстана освещают деятельность правоохранительных органов: насколько объективно, критично, о чем пишут чаще всего, какие жанры предпочитают и т.д., а также какой образ людей в форме формируется в обществе с помощью журналист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и мониторинг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ечатных Казахстанских из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20 издан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18 республиканских, 2 столичных;  4 казахоязычных, 16 русскоязыч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1230 публикац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из них 356 на казахском язык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публикаций в месяц: 2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исслед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есяцев (июль – ноябрь 2009 год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ста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изданий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«Казахстанская правд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«Литер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«На страже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«Юридическая газет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«Вечерняя Аста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«Новое поколение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«Мегаполис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«Экспресс-К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«Время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«Свобода слов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«Взгляд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«Панорам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«Инфо-ЦЕС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«Республика КЗ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«Караван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«Бизнес и власть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7.«Айкы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8.«Егемен Казахста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9.«Сакш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«Зан газетi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есуемые правоохранительные орган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.Суд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Прокура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аможн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ВД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НБ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инюс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Финполи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характеристики мониторин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чет количества материалов, освещающих деятельность конкретных органов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тональности материалов (негативная, позитивная, нейтральная)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нформационных поводов и те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азанные парамет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ходные дан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гион, где происходит действ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Авто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авоохранительный орган, о котором идет реч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Эмоциональная окраска материала: позитивная, негативная или нейтральная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Информационный пов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Основная те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Наличие иллюстраций (фото, графиков, коллажей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Затрагивает ли материал тему коррупции или нет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Поскольку издания, используемые в мониторинге, имеют разную периодичность и разный объем печатных листов, то это может создавать предпосылки для незначительных погрешностей, в частности, в части сравнения количества публикаций в том или ином издании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</w:rPr>
        <w:t xml:space="preserve">Деятельность правоохранительных органов: количество и качество упоминаний в СМИ.  </w:t>
      </w:r>
    </w:p>
    <w:p>
      <w:pPr>
        <w:pStyle w:val="Normal"/>
        <w:autoSpaceDE w:val="false"/>
        <w:ind w:left="360" w:firstLine="34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826770</wp:posOffset>
            </wp:positionV>
            <wp:extent cx="651700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Данная диаграмма демонстрирует, как в процентном соотношении распределился интерес к правоохранительным органам. Из 1383 упоминаний 65% связаны с МВД, на втором месте (16%) – работа судов, на третьем – финполиция. Реже всего журналисты пишут о работе Минюста, таможни и КНБ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второй диаграмме представлена подробная разбивка материалов с определением тональности в отношении того или иного органа. Очевидно, что в основном журналисты предпочитают нейтральный тон публикаций, таких материалов большинство. Но надо отметить, что например, в отношении таможни количество негативных, позитивных и нейтральных материалов примерно равно, в то время как в отношении финполиции, МВД, судов и прокуратуры негативных и позитивных значительно меньше, чем нейтраль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152890</wp:posOffset>
            </wp:positionV>
            <wp:extent cx="6144260" cy="2548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чет дал возможность выяснить, какое ведомство имеет наиболее выраженный негативный и позитивный портреты (процентное соотношение негативных, позитивных и нейтральных материалов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зитивный портрет»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моженные органы – 41,5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Юстиция – 37%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</w:rPr>
        <w:t>МВД – 33,5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куратура – 26,5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полиция – 26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ды – 16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НБ – 7,5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Негативный портрет»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НБ – 16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Юстиция – 14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ды – 11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моженные органы – 9,5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полиция – 7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ВД – 5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куратура – 5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нальность (эмоциональная окраска) всех материалов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147435" cy="2465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ая направленность публикаций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245" cy="2814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, насколько тема коррупционных правонарушений сегодня актуальна и обсуждаема, мы сочли необходимым проанализировать, сколько материалов связаны с этой темой и сколько нет. Выяснилось, что из общего количества публикаций лишь 16% посвящены коррупции и борьбе с ней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Активность СМИ в освещении деятельности правоохранительных органов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382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нная диаграмма показывает, какое количество материалов было опубликовано в том или ином издании. Так, лидерами стали газеты «Казахстанская правда», «На страже» и «Время». Необходимо отметить, что их лидерство объяснимо, поскольку это газеты, выходящие не один раз в неделю, как большинство, а ежедневн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Издания с наибольшим количеством критических материалов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 разбивкой по ведомствам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6120</wp:posOffset>
            </wp:positionH>
            <wp:positionV relativeFrom="paragraph">
              <wp:posOffset>60960</wp:posOffset>
            </wp:positionV>
            <wp:extent cx="3865880" cy="21717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97180</wp:posOffset>
            </wp:positionH>
            <wp:positionV relativeFrom="paragraph">
              <wp:posOffset>60960</wp:posOffset>
            </wp:positionV>
            <wp:extent cx="3771900" cy="2171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00</wp:posOffset>
            </wp:positionH>
            <wp:positionV relativeFrom="paragraph">
              <wp:posOffset>152400</wp:posOffset>
            </wp:positionV>
            <wp:extent cx="3657600" cy="22021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1480</wp:posOffset>
            </wp:positionH>
            <wp:positionV relativeFrom="paragraph">
              <wp:posOffset>68580</wp:posOffset>
            </wp:positionV>
            <wp:extent cx="3931920" cy="2190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7620</wp:posOffset>
            </wp:positionV>
            <wp:extent cx="3523615" cy="2009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1480</wp:posOffset>
            </wp:positionH>
            <wp:positionV relativeFrom="paragraph">
              <wp:posOffset>137795</wp:posOffset>
            </wp:positionV>
            <wp:extent cx="3886200" cy="210058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74720</wp:posOffset>
            </wp:positionH>
            <wp:positionV relativeFrom="paragraph">
              <wp:posOffset>137795</wp:posOffset>
            </wp:positionV>
            <wp:extent cx="3705860" cy="2057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1480</wp:posOffset>
            </wp:positionH>
            <wp:positionV relativeFrom="paragraph">
              <wp:posOffset>145415</wp:posOffset>
            </wp:positionV>
            <wp:extent cx="3886200" cy="213487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60420</wp:posOffset>
            </wp:positionH>
            <wp:positionV relativeFrom="paragraph">
              <wp:posOffset>145415</wp:posOffset>
            </wp:positionV>
            <wp:extent cx="3747770" cy="2171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дания с наибольшим количеством позитивных материалов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 разбивкой по ведомствам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3220</wp:posOffset>
            </wp:positionH>
            <wp:positionV relativeFrom="paragraph">
              <wp:posOffset>167640</wp:posOffset>
            </wp:positionV>
            <wp:extent cx="4095115" cy="233553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11480</wp:posOffset>
            </wp:positionH>
            <wp:positionV relativeFrom="paragraph">
              <wp:posOffset>167640</wp:posOffset>
            </wp:positionV>
            <wp:extent cx="3657600" cy="20453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8445</wp:posOffset>
            </wp:positionH>
            <wp:positionV relativeFrom="paragraph">
              <wp:posOffset>13335</wp:posOffset>
            </wp:positionV>
            <wp:extent cx="4208145" cy="21266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0080</wp:posOffset>
            </wp:positionH>
            <wp:positionV relativeFrom="paragraph">
              <wp:posOffset>60960</wp:posOffset>
            </wp:positionV>
            <wp:extent cx="3886200" cy="20891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0420</wp:posOffset>
            </wp:positionH>
            <wp:positionV relativeFrom="paragraph">
              <wp:posOffset>15875</wp:posOffset>
            </wp:positionV>
            <wp:extent cx="3771900" cy="237680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97180</wp:posOffset>
            </wp:positionH>
            <wp:positionV relativeFrom="paragraph">
              <wp:posOffset>15875</wp:posOffset>
            </wp:positionV>
            <wp:extent cx="3771900" cy="24003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альная информация по ведомствам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акие издания публикуют большинство критических и позитивных материалов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куратур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зитивные материалы с разбивкой по изданиям (в дальнейшем – Диаграмма 1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-274320</wp:posOffset>
            </wp:positionV>
            <wp:extent cx="6172200" cy="29845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ические материалы с разбивкой по изданиям (в дальнейшем –  Диаграмма 2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6144895" cy="294068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нистерство внутренних дел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рамма 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80</wp:posOffset>
            </wp:positionH>
            <wp:positionV relativeFrom="paragraph">
              <wp:posOffset>-213360</wp:posOffset>
            </wp:positionV>
            <wp:extent cx="6146800" cy="301498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рамма 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6148705" cy="256222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митет национальной безопасности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6151880" cy="268986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Диаграмма 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рамма 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6153150" cy="2962275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удебные органы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рамма 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141720" cy="258381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рамма 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26035</wp:posOffset>
            </wp:positionV>
            <wp:extent cx="6150610" cy="261112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аможн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рамма 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6150610" cy="270764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рамма 2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50</wp:posOffset>
            </wp:positionH>
            <wp:positionV relativeFrom="paragraph">
              <wp:posOffset>12065</wp:posOffset>
            </wp:positionV>
            <wp:extent cx="6145530" cy="262890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инансовая полиц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рамма 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151880" cy="270065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рамма 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6149340" cy="317500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нистерство юстиц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6147435" cy="2633980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Диаграмма 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6150610" cy="2857500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Диаграмма 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Наиболее активные журналисты:</w:t>
      </w:r>
    </w:p>
    <w:tbl>
      <w:tblPr>
        <w:tblW w:w="76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276"/>
        <w:gridCol w:w="2848"/>
      </w:tblGrid>
      <w:tr>
        <w:trPr>
          <w:trHeight w:val="720" w:hRule="atLeast"/>
        </w:trPr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2DA2B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</w:tc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2DA2B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МИ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2DA2B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ичество  материалов с упоминанием правоохранительных органов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талья Терентьева</w:t>
            </w:r>
          </w:p>
        </w:tc>
        <w:tc>
          <w:tcPr>
            <w:tcW w:w="227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спресс-К»</w:t>
            </w:r>
          </w:p>
        </w:tc>
        <w:tc>
          <w:tcPr>
            <w:tcW w:w="284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990" w:hRule="atLeast"/>
        </w:trPr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йнур Балакеш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адина Аимбет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льга Семенова</w:t>
            </w:r>
          </w:p>
        </w:tc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тер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ремя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захстанская правда»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ладимир Аренов</w:t>
            </w:r>
          </w:p>
        </w:tc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ремя»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Любовь Доброта</w:t>
            </w:r>
          </w:p>
        </w:tc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захстанская правда»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Айдар Ерме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настасия Прилепска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Ляззат Шуленова</w:t>
            </w:r>
          </w:p>
        </w:tc>
        <w:tc>
          <w:tcPr>
            <w:tcW w:w="2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спресс-К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ремя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спресс-К»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Журналисты с наибольшим количеством критических публикаций:</w:t>
      </w:r>
    </w:p>
    <w:tbl>
      <w:tblPr>
        <w:tblW w:w="75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1930"/>
        <w:gridCol w:w="3179"/>
      </w:tblGrid>
      <w:tr>
        <w:trPr>
          <w:trHeight w:val="705" w:hRule="atLeast"/>
        </w:trPr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2DA2B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2DA2B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МИ</w:t>
            </w:r>
          </w:p>
        </w:tc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2DA2B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ичество негативных  оценок ведомств/всего материалов</w:t>
            </w:r>
          </w:p>
        </w:tc>
      </w:tr>
      <w:tr>
        <w:trPr>
          <w:trHeight w:val="705" w:hRule="atLeast"/>
        </w:trPr>
        <w:tc>
          <w:tcPr>
            <w:tcW w:w="248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иктор Ковтуновский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вобода слова»</w:t>
            </w:r>
          </w:p>
        </w:tc>
        <w:tc>
          <w:tcPr>
            <w:tcW w:w="317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 (200%)</w:t>
            </w:r>
          </w:p>
        </w:tc>
      </w:tr>
      <w:tr>
        <w:trPr>
          <w:trHeight w:val="705" w:hRule="atLeast"/>
        </w:trPr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ирас Нурмуханбетов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вобода слова»</w:t>
            </w:r>
          </w:p>
        </w:tc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9 (100%)</w:t>
            </w:r>
          </w:p>
        </w:tc>
      </w:tr>
      <w:tr>
        <w:trPr>
          <w:trHeight w:val="705" w:hRule="atLeast"/>
        </w:trPr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лексей Надымов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гаполис»</w:t>
            </w:r>
          </w:p>
        </w:tc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7 (57%)</w:t>
            </w:r>
          </w:p>
        </w:tc>
      </w:tr>
      <w:tr>
        <w:trPr>
          <w:trHeight w:val="705" w:hRule="atLeast"/>
        </w:trPr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иктор Бурдин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ремя» </w:t>
            </w:r>
          </w:p>
        </w:tc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6 (50%)</w:t>
            </w:r>
          </w:p>
        </w:tc>
      </w:tr>
      <w:tr>
        <w:trPr>
          <w:trHeight w:val="705" w:hRule="atLeast"/>
        </w:trPr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Амина Джалилова 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анорама»</w:t>
            </w:r>
          </w:p>
        </w:tc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/17 (41%)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Журналисты с наибольшим количеством позитивных публикаций:</w:t>
      </w:r>
    </w:p>
    <w:tbl>
      <w:tblPr>
        <w:tblW w:w="76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1934"/>
        <w:gridCol w:w="3188"/>
      </w:tblGrid>
      <w:tr>
        <w:trPr>
          <w:trHeight w:val="705" w:hRule="atLeast"/>
        </w:trPr>
        <w:tc>
          <w:tcPr>
            <w:tcW w:w="255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2DA2B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2DA2B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МИ</w:t>
            </w:r>
          </w:p>
        </w:tc>
        <w:tc>
          <w:tcPr>
            <w:tcW w:w="318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2DA2B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ичество позитивных  оценок ведомств/всего материалов</w:t>
            </w:r>
          </w:p>
        </w:tc>
      </w:tr>
      <w:tr>
        <w:trPr>
          <w:trHeight w:val="705" w:hRule="atLeast"/>
        </w:trPr>
        <w:tc>
          <w:tcPr>
            <w:tcW w:w="255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лександра Власова</w:t>
            </w:r>
          </w:p>
        </w:tc>
        <w:tc>
          <w:tcPr>
            <w:tcW w:w="193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раван»</w:t>
            </w:r>
          </w:p>
        </w:tc>
        <w:tc>
          <w:tcPr>
            <w:tcW w:w="318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 (400%)</w:t>
            </w:r>
          </w:p>
        </w:tc>
      </w:tr>
      <w:tr>
        <w:trPr>
          <w:trHeight w:val="705" w:hRule="atLeast"/>
        </w:trPr>
        <w:tc>
          <w:tcPr>
            <w:tcW w:w="2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лександр Тасболатов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Егемен Казахстан»</w:t>
            </w:r>
          </w:p>
        </w:tc>
        <w:tc>
          <w:tcPr>
            <w:tcW w:w="3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 (166%)</w:t>
            </w:r>
          </w:p>
        </w:tc>
      </w:tr>
      <w:tr>
        <w:trPr>
          <w:trHeight w:val="705" w:hRule="atLeast"/>
        </w:trPr>
        <w:tc>
          <w:tcPr>
            <w:tcW w:w="2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атьяна Бредихина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захстанская правда»</w:t>
            </w:r>
          </w:p>
        </w:tc>
        <w:tc>
          <w:tcPr>
            <w:tcW w:w="3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6 (116%)</w:t>
            </w:r>
          </w:p>
        </w:tc>
      </w:tr>
      <w:tr>
        <w:trPr>
          <w:trHeight w:val="705" w:hRule="atLeast"/>
        </w:trPr>
        <w:tc>
          <w:tcPr>
            <w:tcW w:w="2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инара Бисембина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тер»</w:t>
            </w:r>
          </w:p>
        </w:tc>
        <w:tc>
          <w:tcPr>
            <w:tcW w:w="3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(83%)</w:t>
            </w:r>
          </w:p>
        </w:tc>
      </w:tr>
      <w:tr>
        <w:trPr>
          <w:trHeight w:val="705" w:hRule="atLeast"/>
        </w:trPr>
        <w:tc>
          <w:tcPr>
            <w:tcW w:w="2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урат Жакеев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траже»</w:t>
            </w:r>
          </w:p>
        </w:tc>
        <w:tc>
          <w:tcPr>
            <w:tcW w:w="3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8 (75%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Информационные поводы,  используемые чаще всего в публикациях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7200900" cy="372300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 по результатам мониторинг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Печатные издания Казахстана четко делятся на ведомственные и остальные по тональности и количеству материалов о деятельности правоохранительных органов. При этом, ведомственные издания не пользуются особой популярностью среди населения, как правило, распространяются исключительно в собственном ведомстве и не имеют большого влияния на общественную аудиторию. Материалы ведомственных изданий обычно предсказуемы, лишены какой-либо критики, походят друг на друга и имеют выраженный пропагандистский и рекламный характер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Создаваемый журналистами образ сотрудников правоохранительных органов четко прослеживается в диаграммах «Негативный портрет» и «Позитивный портрет». Большее количество критических материалов (в процентном соотношении от общего количества) публикуется в адрес КНБ. Наибольшее количество позитивных материалов – в адрес Таможенных органов. Следует учитывать, что здесь не учитывается количество материалов, а учитывается процентное отношение к общему количеству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кже выяснилось, что 45% всех материалов, выходящих в прессе, посвящены освещению деятельности Министерства внутренних дел. Другие ведомства, представляющие интерес для журналистов – это суды и финансовая полиция. «Аутсайдеры» рейтинга – Министерство юстиции и Таможнные орга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х всего массива публикация лишь 8% являются критическими, 65% - нейтральными, остальные носят выраженную позитивную тональнос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мотря на актуальность и злободневность тем, связанных с коррупцией, лишь 16% материалов так или иначе затрагивают эту тему. При этом необходимо учитывать, что в мониторинге участвовали такие издания, как «Сакшы», «На страже», «Юридическая газеты», а это значительно увеличивает количество позитивных материал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гласно итогам мониторинга, наиболее популярные темы и информационные поводы для журналистов – это брифинги, задержание подозреваемых, решения судов, подведения итогов работы. То есть, большинство журналистов предпочитают не заниматься аналитикой, а публиковать информацию, предоставленную и обработанную правоохранительными органами. Это в значительной степени уменьшает интерес к материалам, делают их похожими друг на друга, скучными и читательски непривлекательными. Лишь малая толика журналистов использует аналитические жанры в работе, остальные предпочитают писать информационные заметки, репортажи с брифингов и т.п. Что касается тем правонарушений, то журналисты предпочитают писать об убийствах, кражах и торговле наркотиками. Материалов, связанных с данными преступлениями – больше всего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частую журналисты не используют два и более источников информации в материалах, довольствуясь переписыванием пресс-релиза или опубликованием точки зрения того или иного человека или ведомства. Это делает материалы необъективными, лишенными профессионального журналистского подхода, в итоге снижает уровень доверия населения к прессе в цел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ие итог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е популярное у журналистов ведомство:  МВД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е непопулярное ведомство: КНБ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тивный портрет: Таможн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ый портрет: КНБ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деры в освещении деятельности правоохранительных органов  (по числу публикаций): «Казахстанская правда», «На страже», «Врем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деры по процентному соотношению критических публикаций: «Свобода слова», «Взгляд», «Врем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деры по процентному соотношению позитивных публикаций: «Сакшы», «На страже», «Юридическая газета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ые популярные темы и инфоповоды: задержание подозреваемых, брифинги, оглашение приговоров и судебных решений; убийства, торговля наркотиками, краж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24:00Z</dcterms:created>
  <dc:creator>Пользователь</dc:creator>
  <dc:description/>
  <dc:language>en-US</dc:language>
  <cp:lastModifiedBy>Марина Будиянская</cp:lastModifiedBy>
  <dcterms:modified xsi:type="dcterms:W3CDTF">2010-03-25T04:24:00Z</dcterms:modified>
  <cp:revision>2</cp:revision>
  <dc:subject/>
  <dc:title>Отчет о проведении мониторинга прессы</dc:title>
</cp:coreProperties>
</file>