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ПРАВИЛА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ведения конкурса на лучшие материалы о деятельности органов прокуратуры  в средствах массовой информации  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. Общие положения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Конкурс на лучшие материалы в средствах массовой информации о деятельности органов прокуратуры (далее - конкурс) проводится прокуратурой города в целях укрепления взаимодействия органов прокуратуры  со  средствами массовой информации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Основными задачами конкурса являются: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ормирование в обществе положительного имиджа органов прокуратуры и их работников;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овершенствование форм и методов взаимодействия с центральными, региональными и ведомственными средствами массовой информации;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вышение качества подготовки теле- и радиопрограмм и публикаций в прессе;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пространение положительного опыта взаимодействия органов прокуратуры со средствами массовой информации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Организацию,  проведение  и общее руководство конкурсом (отбор материалов, определение победителей) осуществляет комиссия по подведению итогов конкурса.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В конкурсе могут принять участие штатные сотрудники центральных и региональных СМИ, зарегистрированных в установленном законодательством порядке, а также внештатные авторы, представившие опубликованные материалы по вопросам деятельности органов прокуратуры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представлении конкурсных материалов должны быть соблюдены требования законодательства об авторском, издательском праве, а также об интеллектуальной собственности.    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.</w:t>
      </w:r>
      <w:r>
        <w:rPr>
          <w:rFonts w:cs="Arial" w:ascii="Arial" w:hAnsi="Arial"/>
          <w:color w:val="000000"/>
          <w:sz w:val="18"/>
          <w:szCs w:val="18"/>
        </w:rPr>
        <w:t xml:space="preserve"> Отбор материалов осуществляет конкурсная комиссия, возглавляемая заместителем прокурора города. Состав комиссии  утвержден приказом прокурора города.  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I. Требования к конкурсным материалам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и порядок их представления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.</w:t>
      </w:r>
      <w:r>
        <w:rPr>
          <w:rFonts w:cs="Arial" w:ascii="Arial" w:hAnsi="Arial"/>
          <w:color w:val="000000"/>
          <w:sz w:val="18"/>
          <w:szCs w:val="18"/>
        </w:rPr>
        <w:t xml:space="preserve"> Для участия в конкурсе подается заявление индивидуально или в составе творческого  коллектива,  подготовившего  конкурсный  материал.</w:t>
        <w:br/>
        <w:t>Представленные материалы должны содержать аннотацию, краткую справку об издании и авторе, заявление в произвольной форме с обязательным указанием полного имени  автора, его места работы, занимаемой должности и координаты.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  Прием заявок на участие в конкурсе осуществляется до 28 ноября 2012 год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  <w:color w:val="000000"/>
          <w:sz w:val="18"/>
          <w:szCs w:val="18"/>
        </w:rPr>
        <w:t xml:space="preserve"> Видеоматериалы представляются на дисках в формате DVD, аудиоматериалы радио - на СD-RОМ-носителях с указанием в расшифровке даты и адресной базы эфира. Печатные материалы предоставляются в виде вырезок или экземпляров газеты с возможностью обязательной идентификации авторства и самого издания. К участию в конкурсе принимаются не более двух материалов от одного автора или творческого коллектив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  <w:color w:val="000000"/>
          <w:sz w:val="18"/>
          <w:szCs w:val="18"/>
        </w:rPr>
        <w:t xml:space="preserve"> Все материалы, представленные к участию в конкурсе, должны сопровождаться кратким резюме автора с указанием конкретной номинации (на казахском и русском языках) данного конкурса. Не принимаются к участию в конкурсе материалы, не отвечающие предъявляемым требованиям и  поданные позже установленного срок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9.</w:t>
      </w:r>
      <w:r>
        <w:rPr>
          <w:rFonts w:cs="Arial" w:ascii="Arial" w:hAnsi="Arial"/>
          <w:color w:val="000000"/>
          <w:sz w:val="18"/>
          <w:szCs w:val="18"/>
        </w:rPr>
        <w:t xml:space="preserve"> Комиссия по подведению  итогов конкурса проводит окончательную оценку конкурсных материалов посредством открытого голосования простым большинством голосов при наличии на заседании не менее 2/3 ее состава. Решение комиссии по подведению итогов конкурса оформляется протоколом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10.</w:t>
      </w:r>
      <w:r>
        <w:rPr>
          <w:rFonts w:cs="Arial" w:ascii="Arial" w:hAnsi="Arial"/>
          <w:color w:val="000000"/>
          <w:sz w:val="18"/>
          <w:szCs w:val="18"/>
        </w:rPr>
        <w:t xml:space="preserve"> Конкурс проводится по следующим номинациям (на государственном и русском языках):  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учшая телепрограмма (телесюжет),  освещающая  вопросы надзорной и правоохранительной деятельности прокуратуры, раскрывающая роль   органов прокуратуры в жизни государства;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учшая публикация в периодических печатных изданиях о  деятельности органов прокуратуры;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учшая публикация о ветеранах органов прокуратуры;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учшая  радиопередача;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учшая интернет-публикация (по материалам  на   правовую   тематику, ставшим событием в общественной жизни республики).</w:t>
      </w:r>
    </w:p>
    <w:p>
      <w:pPr>
        <w:pStyle w:val="Style1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иссия может принять решение о дополнительных номинациях в рамках проводимого конкурса и поощрении наиболее отличившихся конкурсантов.</w:t>
      </w:r>
    </w:p>
    <w:p>
      <w:pPr>
        <w:pStyle w:val="Style1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III. Порядок награждения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1. </w:t>
      </w:r>
      <w:r>
        <w:rPr>
          <w:rFonts w:cs="Arial" w:ascii="Arial" w:hAnsi="Arial"/>
          <w:color w:val="000000"/>
          <w:sz w:val="18"/>
          <w:szCs w:val="18"/>
        </w:rPr>
        <w:t>Победители, признанные лучшими в своей номинации, награждаются почетными грамотами и призами.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12. </w:t>
      </w:r>
      <w:r>
        <w:rPr>
          <w:rFonts w:cs="Arial" w:ascii="Arial" w:hAnsi="Arial"/>
          <w:color w:val="000000"/>
          <w:sz w:val="18"/>
          <w:szCs w:val="18"/>
        </w:rPr>
        <w:t>Церемония награждения победителей  проводится в прокуратуре города в преддверии Дня образования органов прокуратуры.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07:00Z</dcterms:created>
  <dc:creator>Марина Будиянская</dc:creator>
  <dc:description/>
  <dc:language>en-US</dc:language>
  <cp:lastModifiedBy>Марина Будиянская</cp:lastModifiedBy>
  <dcterms:modified xsi:type="dcterms:W3CDTF">2012-11-14T10:07:00Z</dcterms:modified>
  <cp:revision>1</cp:revision>
  <dc:subject/>
  <dc:title/>
</cp:coreProperties>
</file>