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4F81BD"/>
          <w:sz w:val="28"/>
          <w:szCs w:val="28"/>
        </w:rPr>
      </w:pPr>
      <w:bookmarkStart w:id="0" w:name="c"/>
      <w:r>
        <w:rPr>
          <w:b/>
          <w:bCs/>
          <w:i/>
          <w:iCs/>
          <w:color w:val="4F81BD"/>
          <w:sz w:val="28"/>
          <w:szCs w:val="28"/>
        </w:rPr>
        <w:t>Форум «Судебная власть и СМИ»</w:t>
      </w:r>
      <w:bookmarkEnd w:id="0"/>
    </w:p>
    <w:p>
      <w:pPr>
        <w:pStyle w:val="Normal"/>
        <w:jc w:val="both"/>
        <w:rPr>
          <w:b/>
          <w:b/>
          <w:bCs/>
          <w:sz w:val="32"/>
          <w:szCs w:val="32"/>
        </w:rPr>
      </w:pPr>
      <w:r>
        <w:rPr>
          <w:b/>
          <w:bCs/>
          <w:sz w:val="32"/>
          <w:szCs w:val="32"/>
        </w:rPr>
        <w:t>«Прессы боится тот, кто не уверен в себе»</w:t>
      </w:r>
    </w:p>
    <w:p>
      <w:pPr>
        <w:pStyle w:val="Normal"/>
        <w:jc w:val="both"/>
        <w:rPr>
          <w:b/>
          <w:b/>
          <w:bCs/>
          <w:sz w:val="28"/>
          <w:szCs w:val="28"/>
        </w:rPr>
      </w:pPr>
      <w:r>
        <w:rPr>
          <w:b/>
          <w:bCs/>
          <w:sz w:val="28"/>
          <w:szCs w:val="28"/>
        </w:rPr>
      </w:r>
    </w:p>
    <w:p>
      <w:pPr>
        <w:pStyle w:val="Normal"/>
        <w:jc w:val="both"/>
        <w:rPr>
          <w:sz w:val="24"/>
          <w:szCs w:val="24"/>
        </w:rPr>
      </w:pPr>
      <w:r>
        <w:rPr/>
        <w:t xml:space="preserve">11 декабря в Алматы в рамках постоянно действующего Форума «Судебная власть и СМИ» прошло второе заседание с участием журналистов и судей Верховного Суда, города Алматы и Алматинской области, ЮКО, Жамбылской и Кызылординской областей. В южной столице участники  продолжили разговор «Гласность судебного процесса», начатый месяц назад в Астане. </w:t>
      </w:r>
    </w:p>
    <w:p>
      <w:pPr>
        <w:pStyle w:val="Normal"/>
        <w:jc w:val="both"/>
        <w:rPr>
          <w:sz w:val="24"/>
          <w:szCs w:val="24"/>
        </w:rPr>
      </w:pPr>
      <w:r>
        <w:rPr>
          <w:sz w:val="24"/>
          <w:szCs w:val="24"/>
        </w:rPr>
      </w:r>
    </w:p>
    <w:p>
      <w:pPr>
        <w:pStyle w:val="Normal"/>
        <w:jc w:val="both"/>
        <w:rPr/>
      </w:pPr>
      <w:r>
        <w:rPr/>
        <w:t xml:space="preserve">География судьям не помеха – они сплоченными рядами явились на встречу с представителями СМИ и докладывали о развитии гласности судебного процесса ровно так, как в ноябре это сделал председатель ВС </w:t>
      </w:r>
      <w:r>
        <w:rPr>
          <w:b/>
          <w:bCs/>
        </w:rPr>
        <w:t xml:space="preserve">М. Т.  Алимбеков </w:t>
      </w:r>
      <w:r>
        <w:rPr/>
        <w:t>(подробно с выступлениями председателя и судей ВС можно познакомиться в ноябрьском номере журнала «Суды и СМИ»).</w:t>
      </w:r>
      <w:r>
        <w:rPr>
          <w:b/>
          <w:bCs/>
        </w:rPr>
        <w:t xml:space="preserve"> </w:t>
      </w:r>
      <w:r>
        <w:rPr/>
        <w:t xml:space="preserve">Судьи согласились с Мусабеком Тургынбековичем и его астанинскими коллегами, что журналисты по сути создают имидж судебной власти, но они, как правило, неграмотны в вопросах права, легкомысленно и безответственно раставляют акценты в своих комментариях на судебную тематику, а комментировать решения судьи они не могут, не должны и не имеют права. Чтобы избежать подобных ошибок, нужно дружить и помогать друг другу в нелегком деле формирования положительного имиджа судебного корпуса. </w:t>
      </w:r>
    </w:p>
    <w:p>
      <w:pPr>
        <w:pStyle w:val="Normal"/>
        <w:jc w:val="both"/>
        <w:rPr/>
      </w:pPr>
      <w:r>
        <w:rPr/>
      </w:r>
    </w:p>
    <w:p>
      <w:pPr>
        <w:pStyle w:val="Normal"/>
        <w:jc w:val="both"/>
        <w:rPr/>
      </w:pPr>
      <w:r>
        <w:rPr/>
        <w:t xml:space="preserve">Судья ВС </w:t>
      </w:r>
      <w:r>
        <w:rPr>
          <w:b/>
          <w:bCs/>
        </w:rPr>
        <w:t>Ербол Жукатович Исмаилов</w:t>
      </w:r>
      <w:r>
        <w:rPr/>
        <w:t xml:space="preserve">, открывая заседание, отметил, что СМИ должны удовлетворять потребности обывателя, но при этом не идти на поводу сенсаций, а справедливо освещать деятельность судов. Председатель коллегии по гражданским судам Алматинского городского суда </w:t>
      </w:r>
      <w:r>
        <w:rPr>
          <w:b/>
          <w:bCs/>
        </w:rPr>
        <w:t xml:space="preserve">г-н Айжанов </w:t>
      </w:r>
      <w:r>
        <w:rPr/>
        <w:t xml:space="preserve"> озвучил приветственное слово председателя Алматинского горсуда </w:t>
      </w:r>
      <w:r>
        <w:rPr>
          <w:b/>
          <w:bCs/>
        </w:rPr>
        <w:t>Т.Е.Барпибаева</w:t>
      </w:r>
      <w:r>
        <w:rPr/>
        <w:t>: необходимо «масштабно проводить мероприятия по юридическому всеобучу населения, поскольку юридическая безграмотность населения – это оружие в руках тех слоев населения, которое является противником демократического развития государства». И далее -  судьи  Алматинской области и южных окраин страны подхватили, что процессы демократизации тесно связаны с развитием гласности судебных процессов, во всех судах проводятся дни открытых дверей, справно работают пресс-службы, которые активно сотрудничают со СМИ: регулярно проводятся круглые столы</w:t>
      </w:r>
      <w:r>
        <w:rPr>
          <w:b/>
          <w:bCs/>
        </w:rPr>
        <w:t xml:space="preserve">, </w:t>
      </w:r>
      <w:r>
        <w:rPr/>
        <w:t xml:space="preserve">брифинги, обучающие семинары...  Судья Южно-Казахстанского областного суда Наталья Михайловна Павлова своим выступлением, наконец, внесла конкретику. </w:t>
      </w:r>
    </w:p>
    <w:p>
      <w:pPr>
        <w:pStyle w:val="Normal"/>
        <w:jc w:val="both"/>
        <w:rPr/>
      </w:pPr>
      <w:r>
        <w:rPr/>
      </w:r>
    </w:p>
    <w:p>
      <w:pPr>
        <w:pStyle w:val="Normal"/>
        <w:jc w:val="both"/>
        <w:rPr>
          <w:b/>
          <w:b/>
          <w:bCs/>
          <w:sz w:val="28"/>
          <w:szCs w:val="28"/>
        </w:rPr>
      </w:pPr>
      <w:r>
        <w:rPr>
          <w:b/>
          <w:bCs/>
          <w:sz w:val="28"/>
          <w:szCs w:val="28"/>
        </w:rPr>
        <w:t xml:space="preserve">Азбука судебного процесса </w:t>
      </w:r>
    </w:p>
    <w:p>
      <w:pPr>
        <w:pStyle w:val="Normal"/>
        <w:jc w:val="both"/>
        <w:rPr>
          <w:b/>
          <w:b/>
          <w:bCs/>
          <w:sz w:val="28"/>
          <w:szCs w:val="28"/>
        </w:rPr>
      </w:pPr>
      <w:r>
        <w:rPr>
          <w:b/>
          <w:bCs/>
          <w:sz w:val="28"/>
          <w:szCs w:val="28"/>
        </w:rPr>
      </w:r>
    </w:p>
    <w:p>
      <w:pPr>
        <w:pStyle w:val="Normal"/>
        <w:jc w:val="both"/>
        <w:rPr>
          <w:sz w:val="24"/>
          <w:szCs w:val="24"/>
        </w:rPr>
      </w:pPr>
      <w:r>
        <w:rPr/>
        <w:t xml:space="preserve">Выступление г-жи Павловой приведем несколько подробнее: ее ссылки на заонодательство должны помочь журналистам  беспрепятственно попадать на открытые судебные процессы, а судьи, надеемся,  будут несколько ограничены в маневрах. </w:t>
      </w:r>
    </w:p>
    <w:p>
      <w:pPr>
        <w:pStyle w:val="Normal"/>
        <w:jc w:val="both"/>
        <w:rPr>
          <w:sz w:val="24"/>
          <w:szCs w:val="24"/>
        </w:rPr>
      </w:pPr>
      <w:r>
        <w:rPr>
          <w:sz w:val="24"/>
          <w:szCs w:val="24"/>
        </w:rPr>
      </w:r>
    </w:p>
    <w:p>
      <w:pPr>
        <w:pStyle w:val="Normal"/>
        <w:jc w:val="both"/>
        <w:rPr/>
      </w:pPr>
      <w:r>
        <w:rPr/>
        <w:t xml:space="preserve">- Принцип гласности судебного разбирательства, закрепленный в ст.19 Гражданского процессуального кодекса Республики Казахстан и </w:t>
      </w:r>
      <w:r>
        <w:rPr>
          <w:color w:val="000000"/>
        </w:rPr>
        <w:t> в ст.29 Уголовно-процессуального кодекса</w:t>
      </w:r>
      <w:r>
        <w:rPr/>
        <w:t xml:space="preserve">, означает, что разбиpaтeльство гражданских, уголовных и административных дел во всех судах осуществляется открыто с обеспечением свободного доступа в зал заседаний всех граждан, в том числе, представителей средств массовой информации, от начала до конца во всех стадиях процесса, то есть в судах первой, апелляционной и надзорной инстанций. </w:t>
      </w:r>
    </w:p>
    <w:p>
      <w:pPr>
        <w:pStyle w:val="Normal"/>
        <w:jc w:val="both"/>
        <w:rPr/>
      </w:pPr>
      <w:r>
        <w:rPr/>
      </w:r>
    </w:p>
    <w:p>
      <w:pPr>
        <w:pStyle w:val="Normal"/>
        <w:jc w:val="both"/>
        <w:rPr/>
      </w:pPr>
      <w:r>
        <w:rPr/>
        <w:t xml:space="preserve">Присутствующие в зале граждане вправе лично воспринимать все происходящее в зале судебного заседания, а также по своему усмотрению делать письменные заметки, осуществлять стенографирование или производить аудиозапись. Гласность также предусматривает (с соблюдением условий, указанных в законе) трансляцию судебного заседания, производство кино-фотосъемки и видеозаписи. </w:t>
      </w:r>
    </w:p>
    <w:p>
      <w:pPr>
        <w:pStyle w:val="Normal"/>
        <w:jc w:val="both"/>
        <w:rPr>
          <w:color w:val="000000"/>
        </w:rPr>
      </w:pPr>
      <w:r>
        <w:rPr>
          <w:color w:val="000000"/>
        </w:rPr>
      </w:r>
    </w:p>
    <w:p>
      <w:pPr>
        <w:pStyle w:val="Normal"/>
        <w:jc w:val="both"/>
        <w:rPr/>
      </w:pPr>
      <w:r>
        <w:rPr/>
        <w:t xml:space="preserve">Из этого следует, что под гласностью судопроизводства следует понимать не только проведение открытого судебного разбирательства, но и обеспечение участия в нем сторон, возможности присутствия иных лиц, не участвующих в деле. </w:t>
      </w:r>
      <w:r>
        <w:rPr>
          <w:i/>
          <w:iCs/>
        </w:rPr>
        <w:t> </w:t>
      </w:r>
      <w:r>
        <w:rPr/>
        <w:t xml:space="preserve">Гласность в уголовном процессе предполагает доступность участников процесса ко всем материалам дела, в том числе, полученным в ходе оперативно-розыскных мероприятий, к указаниям прокурора, данным  в ходе предварительного расследования (за исключением случаев, предусмотренных законом). </w:t>
      </w:r>
    </w:p>
    <w:p>
      <w:pPr>
        <w:pStyle w:val="Normal"/>
        <w:jc w:val="both"/>
        <w:rPr/>
      </w:pPr>
      <w:r>
        <w:rPr/>
      </w:r>
    </w:p>
    <w:p>
      <w:pPr>
        <w:pStyle w:val="Normal"/>
        <w:jc w:val="both"/>
        <w:rPr>
          <w:color w:val="000000"/>
        </w:rPr>
      </w:pPr>
      <w:r>
        <w:rPr>
          <w:color w:val="000000"/>
        </w:rPr>
        <w:t>Кроме того, в этот принцип включается публичное провозглашение судебного решения, извещение и ознакомление сторон с поступившими жалобами других участников процесса, осведомленность о времени и месте рассмотрения дела в суде любой инстанции, создание единой базы данных вступивших в законную силу приговоров и постановлений судов и свободный доступ к ним, доступность информации об исполнении судебных актов.</w:t>
      </w:r>
    </w:p>
    <w:p>
      <w:pPr>
        <w:pStyle w:val="Normal"/>
        <w:jc w:val="both"/>
        <w:rPr>
          <w:color w:val="000000"/>
        </w:rPr>
      </w:pPr>
      <w:r>
        <w:rPr>
          <w:color w:val="000000"/>
        </w:rPr>
      </w:r>
    </w:p>
    <w:p>
      <w:pPr>
        <w:pStyle w:val="Normal"/>
        <w:jc w:val="both"/>
        <w:rPr>
          <w:b/>
          <w:b/>
          <w:bCs/>
          <w:sz w:val="28"/>
          <w:szCs w:val="28"/>
        </w:rPr>
      </w:pPr>
      <w:r>
        <w:rPr>
          <w:b/>
          <w:bCs/>
          <w:sz w:val="28"/>
          <w:szCs w:val="28"/>
        </w:rPr>
        <w:t>Стучите! И вам откроют?</w:t>
      </w:r>
    </w:p>
    <w:p>
      <w:pPr>
        <w:pStyle w:val="Normal"/>
        <w:jc w:val="both"/>
        <w:rPr>
          <w:b/>
          <w:b/>
          <w:bCs/>
          <w:sz w:val="24"/>
          <w:szCs w:val="24"/>
        </w:rPr>
      </w:pPr>
      <w:r>
        <w:rPr>
          <w:b/>
          <w:bCs/>
          <w:sz w:val="24"/>
          <w:szCs w:val="24"/>
        </w:rPr>
      </w:r>
    </w:p>
    <w:p>
      <w:pPr>
        <w:pStyle w:val="Normal"/>
        <w:jc w:val="both"/>
        <w:rPr/>
      </w:pPr>
      <w:r>
        <w:rPr/>
        <w:t xml:space="preserve">После выступления г-жи Павловой последовали реплики от журналистов на тему «Ваши бы слова да судьям в уши!», но назревающий конфликт разрядил </w:t>
      </w:r>
      <w:r>
        <w:rPr>
          <w:b/>
          <w:bCs/>
        </w:rPr>
        <w:t>Сергей Павленко</w:t>
      </w:r>
      <w:r>
        <w:rPr/>
        <w:t>, редактор (Шымкент):</w:t>
      </w:r>
    </w:p>
    <w:p>
      <w:pPr>
        <w:pStyle w:val="Normal"/>
        <w:jc w:val="both"/>
        <w:rPr/>
      </w:pPr>
      <w:r>
        <w:rPr/>
      </w:r>
    </w:p>
    <w:p>
      <w:pPr>
        <w:pStyle w:val="Normal"/>
        <w:jc w:val="both"/>
        <w:rPr/>
      </w:pPr>
      <w:r>
        <w:rPr/>
        <w:t xml:space="preserve">- Спасибо Наталье Михайловне, что она напомнила зафиксированный в статье 19 ГПК РК принцип гласности судебного разбирательства. И на том, можно было бы остановиться: ведь уже существующей статьи достаточно для того, чтобы журналист смог реализовать закрепленные в законе свои профессиональные обязанности. Но.. Это "но" всегда является камнем преткновения, по крайней мере, в регионах,- спокойно и обстоятельно, не давая журналистской публике ни малейшего шанса перевести диалог в митинг, начал  редактор ТК «Отырар».   </w:t>
      </w:r>
    </w:p>
    <w:p>
      <w:pPr>
        <w:pStyle w:val="Normal"/>
        <w:jc w:val="both"/>
        <w:rPr/>
      </w:pPr>
      <w:r>
        <w:rPr/>
      </w:r>
    </w:p>
    <w:p>
      <w:pPr>
        <w:pStyle w:val="Normal"/>
        <w:jc w:val="both"/>
        <w:rPr/>
      </w:pPr>
      <w:r>
        <w:rPr/>
        <w:t xml:space="preserve">- В Шымкенте, чтобы пройти в здание суда, необходимо пройти кордон из судебных приставов и полиции. Для того, чтобы попасть в зал судебного заседания, представителям СМИ нужно созвониться с судьей, председательствующим на процессе, и получить его разрешение. Кто скажет почему? Не есть ли это прямое нарушение закона? </w:t>
      </w:r>
    </w:p>
    <w:p>
      <w:pPr>
        <w:pStyle w:val="Normal"/>
        <w:jc w:val="both"/>
        <w:rPr/>
      </w:pPr>
      <w:r>
        <w:rPr/>
      </w:r>
    </w:p>
    <w:p>
      <w:pPr>
        <w:pStyle w:val="Normal"/>
        <w:jc w:val="both"/>
        <w:rPr/>
      </w:pPr>
      <w:r>
        <w:rPr/>
        <w:t xml:space="preserve">На самом процессе, если журналисту все же удалось попасть на заседание, судья задается вопросом - вы чьих будете? какая из сторон вас "ангажировала"? Ответ, что наше посещение не было чьим-то желанием, кроме собственного, и что СМИ работают в интересах читателей и зрителей и иных интересов не представляют, воспринимается многими судьями с недоверием. Получить информацию о процессе помимо той, что вывешена на стенде с графиком рассмотрения судьями дел,  довольно проблематично.  Работа пресс-службы весьма неповоротлива. </w:t>
      </w:r>
    </w:p>
    <w:p>
      <w:pPr>
        <w:pStyle w:val="Normal"/>
        <w:jc w:val="both"/>
        <w:rPr/>
      </w:pPr>
      <w:r>
        <w:rPr/>
      </w:r>
    </w:p>
    <w:p>
      <w:pPr>
        <w:pStyle w:val="Normal"/>
        <w:jc w:val="both"/>
        <w:rPr/>
      </w:pPr>
      <w:r>
        <w:rPr/>
        <w:t xml:space="preserve">Некоторое время назад "Адил соз" совместно с судами делал электронную рассылку процессов с краткой аннотацией, но сейчас об этом остается лишь мечтать. Сейчас можно говорить лишь о потенциальной открытости судопроизводства и в большей степени о том, как труден доступ журналистов в залы судебных заседаний. Убеждение строится на примерах. В суде ЮКО рассматривалось дело о двойном убийстве. Преступники убили предпринимателя  и его мать. Преступление получило большую огласку. Судья областного суда г-н Ауэзов на первом заседании запретил видеосъемку -- подсудимые были против ее проведения. Однако судья Ауэзов заверил, что на оглашении приговора будет разрешена видеосъемка и само оглашение будет публичным. На деле же это выглядело следующим образом. Съемочная группа, приехав за 20 минут до начала заседания, не смогла по телефону вызвонить судью для получения разрешения, равно как не смогли найти и пресс-секретаря. В результате, журналисты  телеканала "Отырар" не смогли попасть на процесс. Общество, конечно, получило информацию, но не в том объеме, как хотелось. Может быть, для служителей Фемиды это и неважно, но для журналистов -- это работа, которая планируется и оплачивается. </w:t>
      </w:r>
    </w:p>
    <w:p>
      <w:pPr>
        <w:pStyle w:val="Normal"/>
        <w:jc w:val="both"/>
        <w:rPr/>
      </w:pPr>
      <w:r>
        <w:rPr/>
      </w:r>
    </w:p>
    <w:p>
      <w:pPr>
        <w:pStyle w:val="Normal"/>
        <w:jc w:val="both"/>
        <w:rPr/>
      </w:pPr>
      <w:r>
        <w:rPr/>
        <w:t xml:space="preserve">Еще один момент. Когда судья принимает решение о присутствии прессы на процессе, он, естественно, руководствуется собственным убеждением . И зачастую председательствующий высказывает свое мнение так – дескать, этот процесс незначителен и неинтересен для общества, и потому снимать его не след. </w:t>
      </w:r>
    </w:p>
    <w:p>
      <w:pPr>
        <w:pStyle w:val="Normal"/>
        <w:jc w:val="both"/>
        <w:rPr/>
      </w:pPr>
      <w:r>
        <w:rPr/>
        <w:t xml:space="preserve">Господа судьи!!! Позвольте нам, журналистам, самим решать, что интересно для общества, а что нет, исходя из наших собственных установок!. И, в конце-концов, ведь есть закон, о которм здесь так много говорят, который необходимо тупо исполнять. </w:t>
      </w:r>
    </w:p>
    <w:p>
      <w:pPr>
        <w:pStyle w:val="Normal"/>
        <w:jc w:val="both"/>
        <w:rPr/>
      </w:pPr>
      <w:r>
        <w:rPr/>
      </w:r>
    </w:p>
    <w:p>
      <w:pPr>
        <w:pStyle w:val="Normal"/>
        <w:jc w:val="both"/>
        <w:rPr/>
      </w:pPr>
      <w:r>
        <w:rPr/>
        <w:t xml:space="preserve">Я бы позволил себе процитировать выступающего здесь представителя Верховного Суда г-на Исмаилова, который заявил: "Средства массовой информации не должны быть просителем в получении информации". Мы, журналисты -- "за". Хотелось бы лишь отметить, что даже самый закрытый по любым основаниям процесс (например, соблюдение прав несовершеннолетних и т.д.) при желании служителей Фемиды можно сделать максимально открытым. И есть тому замечательные примеры. </w:t>
      </w:r>
    </w:p>
    <w:p>
      <w:pPr>
        <w:pStyle w:val="Normal"/>
        <w:jc w:val="both"/>
        <w:rPr/>
      </w:pPr>
      <w:r>
        <w:rPr/>
      </w:r>
    </w:p>
    <w:p>
      <w:pPr>
        <w:pStyle w:val="Normal"/>
        <w:jc w:val="both"/>
        <w:rPr/>
      </w:pPr>
      <w:r>
        <w:rPr/>
        <w:t xml:space="preserve">В ЮКО проходил первый в стране процесс по обвинению врачей в халатности и пр., приведшей к вспышке ВИЧ в больничных учреждениях области. Судебный процесс был открытым. Привлекались десятки свидетелей -  ВИЧ-инфицированные дети и их родители.  Председательствующим на процессе судьей Перниязом с самого первого заседания было дано четкое указание: вот этих людей снимать можно, а этих нельзя. И чтобы совсем уж минимизировать возможность ошибки, родителей  разместили в зале заседания отдельно. И ни разу за все время процесса, а заседания продолжались несколько месяцев, права ВИЧ - инфицированных не были нарушены журналистами. </w:t>
      </w:r>
    </w:p>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t> </w:t>
      </w:r>
      <w:r>
        <w:rPr>
          <w:b/>
          <w:bCs/>
          <w:sz w:val="28"/>
          <w:szCs w:val="28"/>
        </w:rPr>
        <w:t xml:space="preserve">СМИ как тормоз судебной власти </w:t>
      </w:r>
    </w:p>
    <w:p>
      <w:pPr>
        <w:pStyle w:val="Normal"/>
        <w:jc w:val="both"/>
        <w:rPr>
          <w:b/>
          <w:b/>
          <w:bCs/>
          <w:sz w:val="24"/>
          <w:szCs w:val="24"/>
        </w:rPr>
      </w:pPr>
      <w:r>
        <w:rPr>
          <w:b/>
          <w:bCs/>
          <w:sz w:val="24"/>
          <w:szCs w:val="24"/>
        </w:rPr>
      </w:r>
    </w:p>
    <w:p>
      <w:pPr>
        <w:pStyle w:val="Normal"/>
        <w:jc w:val="both"/>
        <w:rPr/>
      </w:pPr>
      <w:r>
        <w:rPr/>
        <w:t xml:space="preserve">После выступления Сергея Павленко судьи оживились: да, современная судебная система заинтересована в таком тесном сотрудничестве со СМИ, только вы сверяйте свои действия с нами, а мы поможем. Равняйтесь на «Юридическую газету» и у вас будет все -  информация,  интервью и наша отчетность. Хотите статистику? – и ее получите. Прежде всего – качество публикаций, выверенные тексты.  </w:t>
      </w:r>
    </w:p>
    <w:p>
      <w:pPr>
        <w:pStyle w:val="Normal"/>
        <w:jc w:val="both"/>
        <w:rPr>
          <w:b/>
          <w:b/>
          <w:bCs/>
        </w:rPr>
      </w:pPr>
      <w:r>
        <w:rPr>
          <w:b/>
          <w:bCs/>
        </w:rPr>
      </w:r>
    </w:p>
    <w:p>
      <w:pPr>
        <w:pStyle w:val="Normal"/>
        <w:jc w:val="both"/>
        <w:rPr/>
      </w:pPr>
      <w:r>
        <w:rPr>
          <w:b/>
          <w:bCs/>
        </w:rPr>
        <w:t xml:space="preserve">- </w:t>
      </w:r>
      <w:r>
        <w:rPr/>
        <w:t>Вы жалуетесь на низкое качество публикаций, но ни разу не спросили самих себя, почему это происходит! – перехватила инициативу жамбылский представитель газеты «Время», правозащитник г-жа</w:t>
      </w:r>
      <w:r>
        <w:rPr>
          <w:b/>
          <w:bCs/>
        </w:rPr>
        <w:t xml:space="preserve"> Ушакова. -  </w:t>
      </w:r>
      <w:r>
        <w:rPr/>
        <w:t xml:space="preserve">Мы обращаемся в суд – дайте нам копию приговора! Нам отказывают. И отказывают на законном основании. Ссылаются на статьи закона, в котором четко прописано: копии решения выдаются только сторонам, участвующим в деле. Мы, журналисты, не являемся ни одной из сторон. О каком качестве тогда можно говорить?  То есть, журналист должен контачить с одним из участников процесса, от которого он и получит в результате  решение, а в таком случае возможен момент субъективности. А если корреспондент просто, независимо от участников процесса, хочет написать материал, то документации он не получит. Приходится нам лавировать, обращаться в прокуратуру и так далее, а время идет. Общество ждет информации о судебном процессе, а журналист тем временем в бегах, в поисках. Как при этом работать объективно и оперативно одновременно? </w:t>
      </w:r>
    </w:p>
    <w:p>
      <w:pPr>
        <w:pStyle w:val="Normal"/>
        <w:jc w:val="both"/>
        <w:rPr/>
      </w:pPr>
      <w:r>
        <w:rPr/>
      </w:r>
    </w:p>
    <w:p>
      <w:pPr>
        <w:pStyle w:val="Normal"/>
        <w:jc w:val="both"/>
        <w:rPr/>
      </w:pPr>
      <w:r>
        <w:rPr/>
        <w:t xml:space="preserve">Решения, приговоры суда – разве это государственная тайна? Мы все знаем, что по истечении какого-то срока все эти документы выставляются на сайте. Так почему же по ходу дела не дать журналистам уже имеющиеся решения, чтобы не допускались неточности и ошибки в нашей работе? В зале присутствуют представители судебного корпуса нашей обаласти. Я прямо говорю, что к нам настороженное отношение со стороны судей. Конечно, открыто отказывать корреспондентам в наше время уже невозможно, но под любым предлогом стараются судьи материал не давать. </w:t>
      </w:r>
    </w:p>
    <w:p>
      <w:pPr>
        <w:pStyle w:val="Normal"/>
        <w:jc w:val="both"/>
        <w:rPr/>
      </w:pPr>
      <w:r>
        <w:rPr/>
      </w:r>
    </w:p>
    <w:p>
      <w:pPr>
        <w:pStyle w:val="Normal"/>
        <w:jc w:val="both"/>
        <w:rPr/>
      </w:pPr>
      <w:r>
        <w:rPr/>
        <w:t xml:space="preserve">Сегодня много говорилось о гласности судебного процесса. На открытый процесс может прийти каждый. В нашей области действительно может прийти каждый, кроме журналиста. Есть всевозможные правила внутреннего распорядка суда, положение о пропускном режиме судов области. Так вот, в документах указано, что представители СМИ допускаются в здание суда по предварительному согласованию с руководством суда, а по конкретным делам – с председательствующим по данному делу. Явная дискриминация идет. Гражданин с улицы – пожалуйста, а журналист – только по согласованию. Мы написали письмо в Верховный суд. Убрали это положение. А кто составлял этот документ внутреннего пользования отдельно взятой области? Судьи! Подписывал кто? Председатель суда! </w:t>
      </w:r>
    </w:p>
    <w:p>
      <w:pPr>
        <w:pStyle w:val="Normal"/>
        <w:jc w:val="both"/>
        <w:rPr/>
      </w:pPr>
      <w:r>
        <w:rPr/>
      </w:r>
    </w:p>
    <w:p>
      <w:pPr>
        <w:pStyle w:val="Normal"/>
        <w:jc w:val="both"/>
        <w:rPr/>
      </w:pPr>
      <w:r>
        <w:rPr/>
        <w:t>Мы все бываем в Верховном суде. Нас предупреждают – отключите состовые телефоны, пройдите через миноискатель. На этом пропускная процедура заканчивается. У нас в области не так. Все документы, ключи от квартиры, деньги и так далее, - все, что имеется, надо сдать. Потом обыскивают каким-то аппаратом. Унижающая человеческое достоинство процедура. Я пришла к выводу: все зависит от того, каков судебный процесс. Если он чистый, прозрачный, если судья объективен, беспристрастен, он всегда будет приветствовать общественность, журналистов в том числе. А вот когда есть, что скрывать, то начинаются обыски, какие-то меры предосторожности. Скажем, судья Рамазанова запретила вести запись на диктофон нашей журналистке. Логично? Вы же хотите объективности, но как нам поспеть за всем процессом? Почему запретила? Чего боится? Тем более, что аудиозапись разрешена законом. Наш журналист Ефимов отказался сдать дорогой фотоаппарат, положить его в какую-то коробку. Он обещает не снимать. Снимок не сделаешь из-под стула, надо расположиться, «поставить» кадр, то есть тайных действий он просто не сможет произвести! Нет, его не впускают в итоге в здание суда.</w:t>
      </w:r>
    </w:p>
    <w:p>
      <w:pPr>
        <w:pStyle w:val="Normal"/>
        <w:jc w:val="both"/>
        <w:rPr/>
      </w:pPr>
      <w:r>
        <w:rPr/>
      </w:r>
    </w:p>
    <w:p>
      <w:pPr>
        <w:pStyle w:val="Normal"/>
        <w:jc w:val="both"/>
        <w:rPr/>
      </w:pPr>
      <w:r>
        <w:rPr/>
        <w:t xml:space="preserve">Наверное, многие знакомы с документом «Национальный план действия в области прав человека в Республике Казахстан». Как бы кто к нему с иронией ни относился, дескать, по плану будут вводиться права человека, но там есть интересные моменты, в том числе касающиеся и принципа гласности в наших судах. Независимая экспертиза пришла к выводу, что этот принцип не соблюдается. Рекомендуется в документе законодательно прописать не просто открытость судебных процессов, а с присутствием СМИ, общественности «для исключения вольной интерпритации со стороны судей принципа справедливого судопроизводства». Мы все понимаем, что СМИ – это та сила, которая может сдерживать судебную власть. </w:t>
      </w:r>
    </w:p>
    <w:p>
      <w:pPr>
        <w:pStyle w:val="Normal"/>
        <w:jc w:val="both"/>
        <w:rPr/>
      </w:pPr>
      <w:r>
        <w:rPr/>
      </w:r>
    </w:p>
    <w:p>
      <w:pPr>
        <w:pStyle w:val="Normal"/>
        <w:jc w:val="both"/>
        <w:rPr/>
      </w:pPr>
      <w:r>
        <w:rPr>
          <w:b/>
          <w:bCs/>
        </w:rPr>
        <w:t>Асанова Гульжан</w:t>
      </w:r>
      <w:r>
        <w:rPr/>
        <w:t xml:space="preserve">, сотрудник областной газеты «Знамя труда», по совместительству собственный корреспондент «Экспресс –К», дополнила правозащитницу: </w:t>
      </w:r>
    </w:p>
    <w:p>
      <w:pPr>
        <w:pStyle w:val="Normal"/>
        <w:jc w:val="both"/>
        <w:rPr/>
      </w:pPr>
      <w:r>
        <w:rPr/>
      </w:r>
    </w:p>
    <w:p>
      <w:pPr>
        <w:pStyle w:val="Normal"/>
        <w:jc w:val="both"/>
        <w:rPr/>
      </w:pPr>
      <w:r>
        <w:rPr/>
        <w:t>- Судьи заинтересованы работать со СМИ, но их заинтересованность носит избирательный характер. Масса материала приходит в областную газету с тем, чтобы эти тексты были напечатаны. Такие зачастую имиджовые материалы печатаются, конечно, бесплатно. Но когда нужна какая-то информация для частных СМИ, мы встречаемся с проблемами. Я могу об этом говорить, так как работаю в двух издания – государственном и частном. Государственные считаются благонадежными, частные – наоборот. Нужно снимать эти ограничения. Суды должны сотрудничать со всеми СМИ. У меня лично большие возможности, так как я получаю информацию, работая в государственном СМИ. Мне это помогает  - туже самую информацию я могу использовать для частной газеты «Экспресс –К». А как другие журналисты? Я не знаю – они очень ограничены в доступе к информации.</w:t>
      </w:r>
    </w:p>
    <w:p>
      <w:pPr>
        <w:pStyle w:val="Normal"/>
        <w:jc w:val="both"/>
        <w:rPr/>
      </w:pPr>
      <w:r>
        <w:rPr/>
      </w:r>
    </w:p>
    <w:p>
      <w:pPr>
        <w:pStyle w:val="Normal"/>
        <w:jc w:val="both"/>
        <w:rPr/>
      </w:pPr>
      <w:r>
        <w:rPr>
          <w:b/>
          <w:bCs/>
        </w:rPr>
        <w:t xml:space="preserve">Голос из зала: </w:t>
      </w:r>
      <w:r>
        <w:rPr/>
        <w:t>Я из пресс-службы Жамбылской области.</w:t>
      </w:r>
      <w:r>
        <w:rPr>
          <w:b/>
          <w:bCs/>
        </w:rPr>
        <w:t xml:space="preserve"> </w:t>
      </w:r>
      <w:r>
        <w:rPr/>
        <w:t>Не согласна с выступающими! Мы даем всем, кто к нам обращается, любую информацию!</w:t>
      </w:r>
    </w:p>
    <w:p>
      <w:pPr>
        <w:pStyle w:val="Normal"/>
        <w:jc w:val="both"/>
        <w:rPr>
          <w:b/>
          <w:b/>
          <w:bCs/>
        </w:rPr>
      </w:pPr>
      <w:r>
        <w:rPr>
          <w:b/>
          <w:bCs/>
        </w:rPr>
      </w:r>
    </w:p>
    <w:p>
      <w:pPr>
        <w:pStyle w:val="Normal"/>
        <w:jc w:val="both"/>
        <w:rPr/>
      </w:pPr>
      <w:r>
        <w:rPr>
          <w:b/>
          <w:bCs/>
        </w:rPr>
        <w:t>Г-н Исмаилов</w:t>
      </w:r>
      <w:r>
        <w:rPr/>
        <w:t xml:space="preserve">: В качестве реплики позвольте! Сегодня не раз гововорилось о том, что «Юргазета» по подаче материалов устарела, неинтересное СМИ и так далее. Скажу сразу, я не поклонник «Юридической газеты», но время от времени читаю. И понимаю, почему судьи  предпочитают сотрудничать именно с ней – есть гарантия, что твою мысль не исказят. </w:t>
      </w:r>
    </w:p>
    <w:p>
      <w:pPr>
        <w:pStyle w:val="Normal"/>
        <w:jc w:val="both"/>
        <w:rPr/>
      </w:pPr>
      <w:r>
        <w:rPr/>
      </w:r>
    </w:p>
    <w:p>
      <w:pPr>
        <w:pStyle w:val="Normal"/>
        <w:jc w:val="both"/>
        <w:rPr/>
      </w:pPr>
      <w:r>
        <w:rPr>
          <w:b/>
          <w:bCs/>
        </w:rPr>
        <w:t>Сергей Уткин</w:t>
      </w:r>
      <w:r>
        <w:rPr/>
        <w:t xml:space="preserve">, независимый юрист: Мне легко говорить. Я не с журналистами и не с судьми. Я тот самый гражданин, ради которого работают СМИ и судьи. По сути взаимоотношения судов и СМИ -- это противостояние. Согласитесь, что оно есть. Так это нормальный процесс или нет? На мой взгляд, это нормально и абсолютно естественно. Между обществом и властью есть противостояние? Есть. Почему? Потому что общество нанимает себе власть, а потом контролирует ее, видит злоупотребления, коррупцию и так далее. Есть недовольство. И это нормально. Возьмите маленький бизнес, хозяин нанял менеджера, а потом подозревает его в том, что тот кладет себе деньги в карман, а не в кассу или другие какие-то варианты. Нормально поведение хозяина? Да. Тоже самое делает общество против власти. И судебная власть – не исключение. Вы под пристальным наблюдением всего общества. Надо просто к этому привыкнуть и согласиться с таким порядком вещей. А средства массовой информации – это инструмент, с помощью которго все люди наблюдают за судейством. Вы должны привыкнуть к мысли, что мы, общественность, считаем -  вы приняли решение по звонку или за взятку. Не надо обижаться и делать вид, что мы все такие плохие, а вы все такие святые! </w:t>
      </w:r>
    </w:p>
    <w:p>
      <w:pPr>
        <w:pStyle w:val="Normal"/>
        <w:jc w:val="both"/>
        <w:rPr/>
      </w:pPr>
      <w:r>
        <w:rPr/>
      </w:r>
    </w:p>
    <w:p>
      <w:pPr>
        <w:pStyle w:val="Normal"/>
        <w:jc w:val="both"/>
        <w:rPr/>
      </w:pPr>
      <w:r>
        <w:rPr/>
        <w:t xml:space="preserve">Я был бы на вашем месте, я бы также препятствовал журналистам, чтобы не дай Бог какая-то информация разошлась обо мне, особенно, отрицательная. Все мы эгоисты – хотим много зарабатывать и чтобы при этом о нас хорошо говорили. Это опять же все естественно. Но для общества в целом, для страны ваша дружба судей и журналистов, журналистов и власти не нужна. Мы как раз заинтересованы, чтобы у вас был конфликт интересов. СМИ должны быть санитарами общества. Обличили, поймали судью – давайте казнить, а не миловать. Кто будет следить за санитарным состоянием общества? Вы - СМИ! </w:t>
      </w:r>
    </w:p>
    <w:p>
      <w:pPr>
        <w:pStyle w:val="Normal"/>
        <w:jc w:val="both"/>
        <w:rPr>
          <w:b/>
          <w:b/>
          <w:bCs/>
        </w:rPr>
      </w:pPr>
      <w:r>
        <w:rPr>
          <w:b/>
          <w:bCs/>
        </w:rPr>
      </w:r>
    </w:p>
    <w:p>
      <w:pPr>
        <w:pStyle w:val="Normal"/>
        <w:jc w:val="both"/>
        <w:rPr>
          <w:b/>
          <w:b/>
          <w:bCs/>
          <w:sz w:val="28"/>
          <w:szCs w:val="28"/>
        </w:rPr>
      </w:pPr>
      <w:r>
        <w:rPr>
          <w:b/>
          <w:bCs/>
          <w:sz w:val="28"/>
          <w:szCs w:val="28"/>
        </w:rPr>
        <w:t>Можно обсуждать все и всегда</w:t>
      </w:r>
    </w:p>
    <w:p>
      <w:pPr>
        <w:pStyle w:val="Normal"/>
        <w:jc w:val="both"/>
        <w:rPr>
          <w:b/>
          <w:b/>
          <w:bCs/>
          <w:sz w:val="24"/>
          <w:szCs w:val="24"/>
        </w:rPr>
      </w:pPr>
      <w:r>
        <w:rPr>
          <w:b/>
          <w:bCs/>
          <w:sz w:val="24"/>
          <w:szCs w:val="24"/>
        </w:rPr>
      </w:r>
    </w:p>
    <w:p>
      <w:pPr>
        <w:pStyle w:val="Normal"/>
        <w:jc w:val="both"/>
        <w:rPr/>
      </w:pPr>
      <w:r>
        <w:rPr/>
        <w:t xml:space="preserve">Независимый юрист г-н Уткин не удовлетворился одной репликой. </w:t>
      </w:r>
    </w:p>
    <w:p>
      <w:pPr>
        <w:pStyle w:val="Normal"/>
        <w:jc w:val="both"/>
        <w:rPr/>
      </w:pPr>
      <w:r>
        <w:rPr/>
      </w:r>
    </w:p>
    <w:p>
      <w:pPr>
        <w:pStyle w:val="Normal"/>
        <w:jc w:val="both"/>
        <w:rPr/>
      </w:pPr>
      <w:r>
        <w:rPr/>
        <w:t xml:space="preserve">- У меня есть, что доложить уважаемой публике,- заявил он и продолжил по делу. Причем, его выступление далеко не самое последнее в повестке дня можно считать результативной частью этого репортажа, поскольку под словами Сергея Уткина подписались бы не только присутствующие на конференции сотрудники СМИ, но, думается, и весь журналистский корпус нашей страны. </w:t>
      </w:r>
    </w:p>
    <w:p>
      <w:pPr>
        <w:pStyle w:val="Normal"/>
        <w:jc w:val="both"/>
        <w:rPr/>
      </w:pPr>
      <w:r>
        <w:rPr/>
      </w:r>
    </w:p>
    <w:p>
      <w:pPr>
        <w:pStyle w:val="Normal"/>
        <w:jc w:val="both"/>
        <w:rPr/>
      </w:pPr>
      <w:r>
        <w:rPr/>
        <w:t xml:space="preserve">- Здесь уже прозвучало, что суд не должен, не обязан выдавать решения, тем более допускать к материалам дела... На мой взгляд, неправильная позиция! Посмотрите внимательно ГПК, там ничего не сказано про средства массовой информации, там говорится про права сторон судебного процесса и других лиц, участвующих в нем. Права СМИ в судебном процессе подробно в ГПК не прописаны. В таком случае мы вынуждены обратиться к закону о СМИ, который прямо предоставляет журналистам право получать информацию, обращаясь во всевозможные государственные органы. А есть запрет на обращение в суды за получением информации? Нет такого запрета. То есть, на мой взгляд, эта проблема (доступа журналистов к материалам дел, решениям судей, какой-либо иной информации) не урегулирована в ГПК, но она урегулирована законом о СМИ. И поэтому журналист имеет право доступа к этим документам. </w:t>
      </w:r>
    </w:p>
    <w:p>
      <w:pPr>
        <w:pStyle w:val="Normal"/>
        <w:jc w:val="both"/>
        <w:rPr/>
      </w:pPr>
      <w:r>
        <w:rPr/>
      </w:r>
    </w:p>
    <w:p>
      <w:pPr>
        <w:pStyle w:val="Normal"/>
        <w:jc w:val="both"/>
        <w:rPr/>
      </w:pPr>
      <w:r>
        <w:rPr/>
        <w:t>В законе о СМИ имеется четкий запрет на предоставление информации, содержащей государственную или иную охраняемую законом тайну. Иначе говоря, если заседание проходило в закрытом режиме и на нем рассматривались вопросы, имеющие отношение к какой-либо тайне, то, конечно, нельзя предоставлять такую информацию. Но если процесс открытый, любой журналист имеет право присутствовать на нем, слышать все  от начала до конца, а судьи обязаны оглашать все материалы дела (видио-аудио материалы демонстрируются, документы зачитываются), то есть любой журналист, присутствуя на процессе, получит о нем полную информацию. А если журналист по каким-либо причинам отсутствовал на конкретном процессе, но желает ознакомиться с материалами дела? Например, журналист решил заняться изучением какого-либо процеса спустя много лет – почему бы его не допустить к материалам дела? Насколько я знаю, председатели судов достаточно легко допускают к изучению различных дел юристов, которые, скажем, пишут кандидатские, с помощью этих материалов они обобщают практику и прочее... Получается,  юристов можно допускать, журналистов – нет. Почему? Причем, это право законом специально закреплено за журналистами. Значит, по закону можно допускать, на практике – нет. Я бы рекомендовал решить это вопрос.</w:t>
      </w:r>
    </w:p>
    <w:p>
      <w:pPr>
        <w:pStyle w:val="Normal"/>
        <w:jc w:val="both"/>
        <w:rPr/>
      </w:pPr>
      <w:r>
        <w:rPr/>
      </w:r>
    </w:p>
    <w:p>
      <w:pPr>
        <w:pStyle w:val="Normal"/>
        <w:jc w:val="both"/>
        <w:rPr/>
      </w:pPr>
      <w:r>
        <w:rPr/>
        <w:t xml:space="preserve">Далее. Интервью. Ни у одного государственного служащего нет обязанности давать интервью. Это так, но про интервью нигде и ни в каком законе не сказано. Обязанности нет, но ведь и запрета на интервью нет. Некоторые судьи говорят, что им нельзя давать интервью. Но, на мой взгляд, судья может давать интервью после вынесения своего решения, причем, </w:t>
      </w:r>
      <w:r>
        <w:rPr>
          <w:b/>
          <w:bCs/>
        </w:rPr>
        <w:t>до вступления</w:t>
      </w:r>
      <w:r>
        <w:rPr/>
        <w:t xml:space="preserve"> этого решения в законную силу, потому что он уже никак не может повлиять на процесс после вынесения своего решения. </w:t>
      </w:r>
    </w:p>
    <w:p>
      <w:pPr>
        <w:pStyle w:val="Normal"/>
        <w:jc w:val="both"/>
        <w:rPr/>
      </w:pPr>
      <w:r>
        <w:rPr/>
      </w:r>
    </w:p>
    <w:p>
      <w:pPr>
        <w:pStyle w:val="Normal"/>
        <w:jc w:val="both"/>
        <w:rPr/>
      </w:pPr>
      <w:r>
        <w:rPr/>
        <w:t>Многие судьи говорят о том, что процесс вынесения решения – это очень длительный и трудный процесс, это – головоломка. А почему не допустить журналистов, чтобы они увидели, какой тяжелый труд – труд судьи?! Председательствующий на процессе дожен не просто выносить решения, он должен не забывать, что несет на себе большие воспитательные функции. Общество должно видеть логику судебного процесса, чтобы всем сторонам процесса была очевидна справедливость, законность решений, которые судья выносит, чтобы и проигравшая сторона понимала свою неправоту. Это, конечно, идеальная картина, но к этому надо стремиться и этого можно достичь. И сегодня есть такие судьи, которые комментируют свои решения сторонам дела, простым, неюридическим языком – это не просто разрешено законом, а необходимо для демонстрации справедливости нашего суда. Такие вещи нужно пропагандировать среди судей, чтобы судья стремился разъяснять свои решения, стремился выглядеть честным и справедливым. На мой взгляд, судья и в ходе процесса может давать некоторые разъяснения, интервью по вопросам,. не запрещенным законом, например, комментировать в ходе процесса решения по ходатайствам сторон. То есть, если по какому-то вопросу точка поставлена, вынесено определение по ходатайству, почему бы не объянить, чем мотивировано такое решение? Это не значит, что судья зарание высказывает позицию по отношению к процессу в целом, он только комментирует свое конкретное уже вынесенное решение по отдельному вопросу.</w:t>
      </w:r>
    </w:p>
    <w:p>
      <w:pPr>
        <w:pStyle w:val="Normal"/>
        <w:jc w:val="both"/>
        <w:rPr/>
      </w:pPr>
      <w:r>
        <w:rPr/>
      </w:r>
    </w:p>
    <w:p>
      <w:pPr>
        <w:pStyle w:val="Normal"/>
        <w:jc w:val="both"/>
        <w:rPr/>
      </w:pPr>
      <w:r>
        <w:rPr/>
        <w:t xml:space="preserve">И последнее. О воздействии на суд. Публика присутствует на суде, слушает доводы обеих сторон. Можно ли эти доводы публиковать в прессе до окончания судебных слушаний? Конечно, можно. Те люди, которые читали газету с репортажем из зала судебного заседания, могли бы и имели право присутствовать в суде, но не получилось. Так дайте им полную картину того, что происходило. Да и невозможно всех желающих уместить в зале судебного заседания. Я говорю логичные вещи. Пусть даже журналист переборщил и дал одной стороне, участвующей в процессе, более подробно высказаться. Пусть в следующем номере (а это предусмотрено законодательством) вторая сторона процесса выскажет свою точку зрения более детально. Все просто. </w:t>
      </w:r>
    </w:p>
    <w:p>
      <w:pPr>
        <w:pStyle w:val="Normal"/>
        <w:jc w:val="both"/>
        <w:rPr/>
      </w:pPr>
      <w:r>
        <w:rPr/>
      </w:r>
    </w:p>
    <w:p>
      <w:pPr>
        <w:pStyle w:val="Normal"/>
        <w:jc w:val="both"/>
        <w:rPr/>
      </w:pPr>
      <w:r>
        <w:rPr/>
        <w:t>Так что же у нас получается? Одни судьи говорят, что нельзя комментировать решения суда, пока оно не вступит в законную силу. Другие судьи говорят, что после вступления решения в законную силу нельзя комментировать, дескать, это снижает авторитет судебной системы: закон суров, но он закон, и любое решение надо принимать как данность, а не выставлять на обсуждение общественности. Получается, ни до вступления в законную силу, ни после решение судьи нельзя комментировать. На мой взгляд, можно обсуждать все и всег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момент выхода этого номера, прошло две конференции в рамках постоянно действующего Форума «Судебная власть и СМИ». Уже можно сказать, что Форум ставит перед собой конкретную цель: журналисты и судьи хотят реального партнерства и реального уважения. Пока у судей и журналистов разное понимание такого партнерства. Но будем надеяться, что каждая следующая конференция будет приближать нас к общему видению, как решить эту непростую задачу. </w:t>
      </w:r>
    </w:p>
    <w:p>
      <w:pPr>
        <w:pStyle w:val="Normal"/>
        <w:jc w:val="both"/>
        <w:rPr/>
      </w:pPr>
      <w:r>
        <w:rPr/>
      </w:r>
    </w:p>
    <w:p>
      <w:pPr>
        <w:pStyle w:val="Normal"/>
        <w:jc w:val="both"/>
        <w:rPr>
          <w:b/>
          <w:b/>
          <w:bCs/>
        </w:rPr>
      </w:pPr>
      <w:r>
        <w:rPr/>
        <w:t>В новогодние дни какие-то СМИ  печатают политологов, другие -  астрологов, но вопросы об одном, что год грядущий нам готовит? А мы скажем о надежде, о мечте. «Молчание суда всегда провоцирует домыслы, всякого рода измышления, которые нивелируют все, достигнутое тяжелым трудом. Чтобы избавить судебные органы от этих проблем, нужно больше гласности. Чем больше открытости, тем меньше злоупотреблений со стороны судей. Прессы боится тот, кто не уверен в себе. Нужно не бояться общаться с прессой, а публично названные ошибки уметь признавать и исправлять». Так вот о мечте - пусть цитата председателя ВС не только украшает сайт Верховного Суда, но и послужит руководством к действию.</w:t>
      </w:r>
    </w:p>
    <w:p>
      <w:pPr>
        <w:pStyle w:val="Normal"/>
        <w:jc w:val="both"/>
        <w:rPr>
          <w:b/>
          <w:b/>
          <w:bCs/>
        </w:rPr>
      </w:pPr>
      <w:r>
        <w:rPr>
          <w:b/>
          <w:bCs/>
        </w:rPr>
      </w:r>
    </w:p>
    <w:p>
      <w:pPr>
        <w:pStyle w:val="Normal"/>
        <w:rPr/>
      </w:pPr>
      <w:r>
        <w:rPr/>
        <w:t>  </w:t>
      </w:r>
      <w:r>
        <w:rPr>
          <w:rFonts w:cs="Calibri"/>
        </w:rPr>
        <w:t xml:space="preserve"> </w:t>
      </w:r>
      <w:r>
        <w:rPr/>
        <w:t>     </w:t>
      </w:r>
      <w:r>
        <w:rPr>
          <w:b/>
          <w:bCs/>
        </w:rPr>
        <w:t>Анна Мор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5:00Z</dcterms:created>
  <dc:creator>Марина Будиянская</dc:creator>
  <dc:description/>
  <dc:language>en-US</dc:language>
  <cp:lastModifiedBy>Марина Будиянская</cp:lastModifiedBy>
  <dcterms:modified xsi:type="dcterms:W3CDTF">2010-01-05T05:35:00Z</dcterms:modified>
  <cp:revision>1</cp:revision>
  <dc:subject/>
  <dc:title/>
</cp:coreProperties>
</file>