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94600" cy="1487170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СС-РЕЛИЗ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ТВЕРТЫЙ КАЗАХСТАНСКИЙ НАЛОГОВЫЙ ФОРУ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29 сентября 2009 года в 9-00 в Алматы в отеле «Рахат Палас» (ул. Сатпаева, 2</w:t>
      </w:r>
      <w:r>
        <w:rPr>
          <w:sz w:val="21"/>
          <w:szCs w:val="21"/>
          <w:lang w:val="kk-KZ"/>
        </w:rPr>
        <w:t>9/6</w:t>
      </w:r>
      <w:r>
        <w:rPr>
          <w:sz w:val="21"/>
          <w:szCs w:val="21"/>
        </w:rPr>
        <w:t xml:space="preserve">) начнет свою работу Четвертый Казахстанский налоговый форум. Организаторы – НИИ финансового и налогового права, Ассоциация налогоплательщиков РК и журнал «Налоги и финансы».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Тема Четвертого Казахстанского налогового форума – </w:t>
      </w:r>
      <w:r>
        <w:rPr>
          <w:b/>
          <w:sz w:val="21"/>
          <w:szCs w:val="21"/>
        </w:rPr>
        <w:t>«Практика применения нового Налогового кодекса РК в условиях мирового экономического кризиса»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09 год ознаменовался введением в действие нового Налогового кодекса, принятие которого совпало с углублением мирового экономического кризиса. Многие в этот момент опасались последствий либерализации законодательства и общего снижения налогового бремени. Однако опыт первых пяти месяцев показал, что предпринятые Казахстаном шаги, в том числе и по реформированию налогового законодательства, как нельзя лучше отвечают велению времени. Многие известные эксперты-аналитики и политики высокого ранга высказывали свои рекомендации по преодолению финансового кризиса, в том числе с помощью послабления налогового бремени, поощрения потребительского спроса, доступности финансовых средств и одновременного ужесточения финансовой и налоговой дисциплины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е государство заранее предприняло конкретные меры по либерализации своего налогового законодательства. Многие зарубежные аналитики оценивают налоговые реформы Казахстана как положительные и заслуживающие внимания других государств. Некоторые из них даже называют Казахстан «новым оффшором», достойным внимания серьезных инвесторов в условиях кризиса юрисдикций традиционных оффшоров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ледует отметить, что достижение Казахстаном позитивных налоговых изменений стало возможным во многом благодаря активному участию налогоплательщиков и НПО в обсуждении проекта Налогового кодекса и конструктивному диалогу между ними и  государством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логоплательщикам еще предстоит оценить для себя действие нового Налогового кодекса по истечении налогового года, но уже сегодня многие из них готовы поделиться своим опытом применения нового законодательства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захстан с 1 января 2009 г. отказался в своей налоговой политике от стабилизации налоговых режимов по контрактам на недропользование, и многие инвесторы уже оценивают для себя последствия такого новшества. </w:t>
      </w:r>
    </w:p>
    <w:p>
      <w:pPr>
        <w:pStyle w:val="Normal"/>
        <w:ind w:firstLine="360"/>
        <w:jc w:val="both"/>
        <w:rPr>
          <w:rStyle w:val="Alead1"/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В то же время много вопросов и нареканий у налогоплательщиков по-прежнему остается к трансфертному законодательству. </w:t>
      </w:r>
    </w:p>
    <w:p>
      <w:pPr>
        <w:pStyle w:val="Normal"/>
        <w:ind w:firstLine="360"/>
        <w:jc w:val="both"/>
        <w:rPr/>
      </w:pPr>
      <w:r>
        <w:rPr>
          <w:rStyle w:val="Alead1"/>
          <w:rFonts w:cs="Times New Roman"/>
          <w:b w:val="false"/>
          <w:sz w:val="21"/>
          <w:szCs w:val="21"/>
        </w:rPr>
        <w:t xml:space="preserve">Все эти и другие проблемы станут предметом обсуждения на Казахстанском налоговом форуме, который уже в четвертый раз проводится в Казахстане. </w:t>
      </w:r>
    </w:p>
    <w:p>
      <w:pPr>
        <w:pStyle w:val="Normal"/>
        <w:ind w:firstLine="360"/>
        <w:jc w:val="both"/>
        <w:rPr>
          <w:rStyle w:val="Alead1"/>
          <w:b w:val="false"/>
          <w:b w:val="false"/>
          <w:sz w:val="21"/>
          <w:szCs w:val="21"/>
        </w:rPr>
      </w:pPr>
      <w:r>
        <w:rPr>
          <w:rStyle w:val="Alead1"/>
          <w:rFonts w:cs="Times New Roman"/>
          <w:b w:val="false"/>
          <w:sz w:val="21"/>
          <w:szCs w:val="21"/>
        </w:rPr>
        <w:t>Казахстанский налоговый форум</w:t>
      </w:r>
      <w:r>
        <w:rPr>
          <w:sz w:val="21"/>
          <w:szCs w:val="21"/>
        </w:rPr>
        <w:t xml:space="preserve"> – ежегодное общереспубликанское мероприятие, призванное в условиях публичности, гласности, непосредственности и неформального общения озвучить, сверить и привести к балансу интересы государства, налогоплательщиков и общества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В этом году на Форуме предметом дискуссии будут следующие темы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1. Инвестиционная привлекательность нового налогового законодательства РК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2. Механизм перехода недропользователей с контрактных условий налогообложения на общие условия налогообложения по текущему налоговому законодательству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3. Проблемы международного налогообложения и трансфертного ценообразования в Республике Казахстан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Качество налогового администрирования и автоматизированные налоговые процедуры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5. Пути решения задач борьбы с лжепредприятиями и защиты прав добросовестных налогоплательщиков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4755</wp:posOffset>
            </wp:positionH>
            <wp:positionV relativeFrom="paragraph">
              <wp:posOffset>408940</wp:posOffset>
            </wp:positionV>
            <wp:extent cx="2343150" cy="676275"/>
            <wp:effectExtent l="0" t="0" r="0" b="0"/>
            <wp:wrapTight wrapText="bothSides">
              <wp:wrapPolygon edited="0">
                <wp:start x="-87" y="0"/>
                <wp:lineTo x="-87" y="21294"/>
                <wp:lineTo x="21600" y="21294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. Судебная практика по налоговым спорам и юридическая ответственность за налоговые правонарушения в связи с либерализацией налогового законодательства и законодательства об ответственности.</w:t>
      </w:r>
    </w:p>
    <w:p>
      <w:pPr>
        <w:pStyle w:val="2"/>
        <w:spacing w:lineRule="auto" w:line="24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году Казахстанский налоговый форум будет носить традиционно высокий уровень. Предварительное согласие на участие в Форуме получено от Министерства экономики и бюджетного планирования РК, Налогового комитета Министерства финансов РК, Верховного суда РК. </w:t>
      </w:r>
    </w:p>
    <w:p>
      <w:pPr>
        <w:pStyle w:val="2"/>
        <w:spacing w:lineRule="auto" w:line="24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целях дальнейшей интеграции Казахстана в мировое сообщество, обмена опытом с другими государствами по вопросам налогообложения, налаживания постоянных контактов и расширения международного сотрудничества на Форум приглашены эксперты из России, США, Голландии, Германии, Великобритании, Бельгии, Китая. </w:t>
      </w:r>
    </w:p>
    <w:p>
      <w:pPr>
        <w:pStyle w:val="2"/>
        <w:spacing w:lineRule="auto" w:line="240"/>
        <w:ind w:left="0" w:firstLine="3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Мы ожидаем также участие в Форуме вице-премьер-министра, министров и депутатов Республики Казахстан.</w:t>
      </w:r>
    </w:p>
    <w:p>
      <w:pPr>
        <w:pStyle w:val="2"/>
        <w:spacing w:lineRule="auto" w:line="24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Форум пройдет в течение двух дней. В первый день ведущие отечественные и международные налоговые эксперты для налогоплательщиков – участников Форума проведут научно-практические семинары-тренинги по наиболее актуальным вопросам налогообложения и налогового права, а  второй день будет посвящен пленарному заседанию.</w:t>
      </w:r>
    </w:p>
    <w:p>
      <w:pPr>
        <w:pStyle w:val="2"/>
        <w:spacing w:lineRule="auto" w:line="24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рамках Форума также пройдет выставка аудиторских, консультационных и юридических услуг, периодических изданий и публикаций по вопросам налогообложения. 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и на участие СМИ в Четвертом Казахстанском налоговом форуме при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>по телефону/ факсу: (727) 274 89 25, 275 51 86, 334 18 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>по электронной почте:</w:t>
      </w:r>
      <w:r>
        <w:rPr>
          <w:color w:val="0000FF"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  <w:lang w:val="en-US"/>
          </w:rPr>
          <w:t>info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an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z</w:t>
        </w:r>
      </w:hyperlink>
      <w:r>
        <w:rPr>
          <w:color w:val="0000FF"/>
          <w:sz w:val="21"/>
          <w:szCs w:val="21"/>
        </w:rPr>
        <w:t xml:space="preserve">, </w:t>
      </w:r>
      <w:hyperlink r:id="rId5">
        <w:r>
          <w:rPr>
            <w:rStyle w:val="InternetLink"/>
            <w:sz w:val="21"/>
            <w:szCs w:val="21"/>
            <w:lang w:val="en-US"/>
          </w:rPr>
          <w:t>taxlaw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tax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exper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z</w:t>
        </w:r>
      </w:hyperlink>
      <w:r>
        <w:rPr>
          <w:sz w:val="21"/>
          <w:szCs w:val="21"/>
        </w:rPr>
        <w:t xml:space="preserve">; </w:t>
      </w:r>
      <w:hyperlink r:id="rId6">
        <w:r>
          <w:rPr>
            <w:rStyle w:val="InternetLink"/>
            <w:sz w:val="21"/>
            <w:szCs w:val="21"/>
            <w:lang w:val="en-US"/>
          </w:rPr>
          <w:t>press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tax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exper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z</w:t>
        </w:r>
      </w:hyperlink>
      <w:r>
        <w:rPr>
          <w:color w:val="0000FF"/>
          <w:sz w:val="21"/>
          <w:szCs w:val="21"/>
        </w:rPr>
        <w:t xml:space="preserve">; </w:t>
      </w:r>
      <w:hyperlink r:id="rId7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axforu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z</w:t>
        </w:r>
      </w:hyperlink>
      <w:r>
        <w:rPr>
          <w:color w:val="0000FF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Информацию о Форуме можно получить по тел.:</w:t>
      </w:r>
      <w:r>
        <w:rPr>
          <w:sz w:val="21"/>
          <w:szCs w:val="21"/>
        </w:rPr>
        <w:t xml:space="preserve"> +7 (727) 275 51 86, 275 59 71, 2748925, 334 18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lead1">
    <w:name w:val="a_lead1"/>
    <w:basedOn w:val="Style14"/>
    <w:qFormat/>
    <w:rPr>
      <w:rFonts w:ascii="Arial" w:hAnsi="Arial" w:cs="Arial"/>
      <w:b/>
      <w:bCs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nk.kz" TargetMode="External"/><Relationship Id="rId5" Type="http://schemas.openxmlformats.org/officeDocument/2006/relationships/hyperlink" Target="mailto:taxlaw@tax-expert.kz" TargetMode="External"/><Relationship Id="rId6" Type="http://schemas.openxmlformats.org/officeDocument/2006/relationships/hyperlink" Target="mailto:press@tax-expert.kz" TargetMode="External"/><Relationship Id="rId7" Type="http://schemas.openxmlformats.org/officeDocument/2006/relationships/hyperlink" Target="http://www.taxforum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4:00Z</dcterms:created>
  <dc:creator>XXX</dc:creator>
  <dc:description/>
  <cp:keywords/>
  <dc:language>en-US</dc:language>
  <cp:lastModifiedBy>marina</cp:lastModifiedBy>
  <dcterms:modified xsi:type="dcterms:W3CDTF">2009-06-22T03:44:00Z</dcterms:modified>
  <cp:revision>2</cp:revision>
  <dc:subject/>
  <dc:title>ПРЕСС-РЕЛИЗ</dc:title>
</cp:coreProperties>
</file>