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и основного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Лучший короткометражный игровой фильм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Лучший короткометражный анимационный фильм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Лучший короткометражный неигровой/документальный фильм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Лучший короткометражный экспериментальный фильм/видео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Номинации параллельного конк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Лучший фильм программы ДРУГИЕ БЕРЕГ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Лучший фильм программы БЕЗ АНАСТЕЗИ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Лучший фильм программы БОЛЬШИЕ НАДЕЖ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естивале также учреждены следующие приз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й приз жюри (вручается в соответствии с решением жюри Основного конкурс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 Организационного комитета и дирекции Фестива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 фильмов для участия в конкурсе осуществляет отборочная комиссия из различных экспертов в области кино. Глава отборочной комиссии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ФККА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OP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CINEM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жиссер, кандидат искусствоведения, профессор СПбГУКИ, заслуженный деятель искусств РФ, Ирина ЕВТЕЕВА.</w:t>
      </w:r>
    </w:p>
    <w:p>
      <w:pPr>
        <w:pStyle w:val="Normal"/>
        <w:spacing w:lineRule="auto" w:line="240" w:before="280" w:after="280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Критерии отбора: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ru-RU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художественная ценность фильма;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"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оригинальность и осмысленность высказывания;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оваторство, поиск новых форм и образов, расширяющих границы кинематографа;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мелость, отказ от догм, шаблонов и стереотипов: эстетических и идеологических;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"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современность и профессионализм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 xml:space="preserve">Правила участия: </w:t>
        </w:r>
      </w:ins>
    </w:p>
    <w:p>
      <w:pPr>
        <w:pStyle w:val="Normal"/>
        <w:spacing w:lineRule="auto" w:line="240" w:before="280" w:after="280"/>
        <w:rPr>
          <w:ins w:id="58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1. Необходимо заполнить на каждый предлагаемый фильм заявку (энтри-форму) на сайте Фестиваля 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http</w:t>
        </w:r>
      </w:ins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</w:ins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www</w:t>
        </w:r>
      </w:ins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ins>
      <w:ins w:id="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opencinemafest</w:t>
        </w:r>
      </w:ins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ins>
      <w:ins w:id="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ru</w:t>
        </w:r>
      </w:ins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/ не позднее 15 ИЮНЯ 2011 года. Заполненная заявка атоматически высылается почтовым роботом на укзанный вами </w:t>
        </w:r>
      </w:ins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e</w:t>
        </w:r>
      </w:ins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</w:ins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mail</w:t>
        </w:r>
      </w:ins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  <w:br/>
          <w:t>2. К участию допускаются работы, созданные после 1 января 2009 года.</w:t>
          <w:br/>
          <w:t>3. В конкурсе участвуют фильмы продолжительностью: игровые, анимационные и экспериментальные фильмы – не более 30 мин; неигровое кино – не более 45 мин.</w:t>
          <w:br/>
          <w:t>4. Количество фильмов, поданных на конкурс одним автором – не ограничено. Но каждая работа может быть подана только в одну из четырех номинаций Основного конкурса.</w:t>
          <w:br/>
          <w:t xml:space="preserve">5. Фильм принимается ТОЛЬКО в формате </w:t>
        </w:r>
      </w:ins>
      <w:ins w:id="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DVD</w:t>
        </w:r>
      </w:ins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</w:t>
        </w:r>
      </w:ins>
      <w:ins w:id="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pal</w:t>
        </w:r>
      </w:ins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). Необходимо присылать сразу качественную копию фильма. Демо-версии рассматриваться отборочной комиссией не будут.</w:t>
          <w:br/>
          <w:t>6. На одном диске должен быть ТОЛЬКО один фильм. На диске не должно быть меню, промо роликов, другой информации.</w:t>
          <w:br/>
          <w:t>7. Фильм должен быть снабжен английскими субтитрами или текстом перевода на английский язык.</w:t>
          <w:br/>
          <w:t>8. В пакет присылаемых по почте документов должны входить:</w:t>
          <w:br/>
          <w:t xml:space="preserve">- подписанная режиссером или продюсером заполненная заявка /энтри-форма/, подтверждающая участие в </w:t>
        </w:r>
      </w:ins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VII</w:t>
        </w:r>
      </w:ins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МФККА </w:t>
        </w:r>
      </w:ins>
      <w:ins w:id="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OPEN</w:t>
        </w:r>
      </w:ins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ins w:id="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CINEMA</w:t>
        </w:r>
      </w:ins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 xml:space="preserve">- копия фильма в формате </w:t>
        </w:r>
      </w:ins>
      <w:ins w:id="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DVD</w:t>
        </w:r>
      </w:ins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(</w:t>
        </w:r>
      </w:ins>
      <w:ins w:id="4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pal</w:t>
        </w:r>
      </w:ins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) в двух экземплярах /два </w:t>
        </w:r>
      </w:ins>
      <w:ins w:id="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DVD</w:t>
        </w:r>
      </w:ins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диска/ с английскими субтитрами /или текст перевода/. При почтовой отправке из-за рубежа обязательно поставьте пометку на конверте «</w:t>
        </w:r>
      </w:ins>
      <w:ins w:id="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No</w:t>
        </w:r>
      </w:ins>
      <w:ins w:id="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ins w:id="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commercial</w:t>
        </w:r>
      </w:ins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ins w:id="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value</w:t>
        </w:r>
      </w:ins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, </w:t>
        </w:r>
      </w:ins>
      <w:ins w:id="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for</w:t>
        </w:r>
      </w:ins>
      <w:ins w:id="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ins w:id="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cultural</w:t>
        </w:r>
      </w:ins>
      <w:ins w:id="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ins w:id="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purposes</w:t>
        </w:r>
      </w:ins>
      <w:ins w:id="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ins w:id="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only</w:t>
        </w:r>
      </w:ins>
      <w:ins w:id="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»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окументация высылается на адрес дирекции Фестиваля:</w:t>
        </w:r>
      </w:ins>
    </w:p>
    <w:p>
      <w:pPr>
        <w:pStyle w:val="Normal"/>
        <w:spacing w:lineRule="auto" w:line="240" w:before="280" w:after="280"/>
        <w:rPr>
          <w:ins w:id="66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оссия, 197022, Санкт-Петербург</w:t>
          <w:br/>
          <w:t>Каменносотровский, 27-16</w:t>
          <w:br/>
          <w:t>Арт-центр “БЕРЕГ”</w:t>
          <w:br/>
          <w:t xml:space="preserve">Кинофестиваль </w:t>
        </w:r>
      </w:ins>
      <w:ins w:id="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OPEN</w:t>
        </w:r>
      </w:ins>
      <w:ins w:id="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ins w:id="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CINEMA</w:t>
        </w:r>
      </w:ins>
      <w:ins w:id="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4:00Z</dcterms:created>
  <dc:creator>Марина Будиянская</dc:creator>
  <dc:description/>
  <dc:language>en-US</dc:language>
  <cp:lastModifiedBy>Марина Будиянская</cp:lastModifiedBy>
  <dcterms:modified xsi:type="dcterms:W3CDTF">2011-05-17T09:38:00Z</dcterms:modified>
  <cp:revision>1</cp:revision>
  <dc:subject/>
  <dc:title/>
</cp:coreProperties>
</file>