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tabs>
          <w:tab w:val="clear" w:pos="709"/>
          <w:tab w:val="decimal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Открытого Всероссийского фестиваля документального кино «Соль зем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фестиваль будет проходить в год столетия российского кино. Это и явилось тем обстоятельством, которое повлияло на выбор места проведения конкурса – Самара, Волга, теплоход.</w:t>
      </w:r>
    </w:p>
    <w:p>
      <w:pPr>
        <w:pStyle w:val="Normal"/>
        <w:tabs>
          <w:tab w:val="clear" w:pos="709"/>
          <w:tab w:val="decimal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га, Жигули – те самые места Самарской Луки, легенды и были которых стали основой первого российского фильма «Понизовая вольница».</w:t>
      </w:r>
    </w:p>
    <w:p>
      <w:pPr>
        <w:pStyle w:val="Normal"/>
        <w:tabs>
          <w:tab w:val="clear" w:pos="709"/>
          <w:tab w:val="decimal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 лет немалый срок и в становлении кино и в жизни Росс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обществе «пошатнулись» нравственные устои, не в чести такие понятия, как доброта, милосердие, сострадание, чувство долга, самоотверженность, любовь к Отечеству. Духовная связь между людьми и между целыми поколениями становится все менее проч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следнюю роль в этом негативном процессе сыграло кино. То, что мы видим на экранах, чаще всего не объединяет людей, не пробуждает в них добрые чувства, а обращается к темным сторонам человеческой души.</w:t>
      </w:r>
    </w:p>
    <w:p>
      <w:pPr>
        <w:pStyle w:val="Normal"/>
        <w:tabs>
          <w:tab w:val="clear" w:pos="709"/>
          <w:tab w:val="decimal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ция и пошлость, господствующие на экранах, угрожают самому существованию традиционной русской культур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Мы должны противопоставить этому искусство, основанное на наших духовных корнях.</w:t>
      </w:r>
      <w:r>
        <w:rPr>
          <w:rFonts w:cs="Times New Roman CYR" w:ascii="Times New Roman CYR" w:hAnsi="Times New Roman CYR"/>
          <w:sz w:val="28"/>
          <w:szCs w:val="28"/>
        </w:rPr>
        <w:t xml:space="preserve"> Фильмы, которые помогают не только понять кто мы, но и восстанавливают в людях такие качества, как чувство долга, честь, милосердие, сострадание - вот то оружие, которым можно бороться с  бездуховностью и  распадом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«Соль земли» наполнено глубоким смыслом. Люди, образ жизни которых соотноситься с этими высокими словами, обладают огромной, объединяющей силой духа. И если эта сила утратится, само существование народа как единого целого будет невозможно </w:t>
      </w:r>
    </w:p>
    <w:p>
      <w:pPr>
        <w:pStyle w:val="Normal"/>
        <w:tabs>
          <w:tab w:val="clear" w:pos="709"/>
          <w:tab w:val="decimal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фестивале мы надеемся увидеть фильмы, утверждающие ценности православной культуры, родного языка и традиционного уклада жизни в России; фильмы, направленные на возрождение семейных ценностей; фильмы-размышления о сложных и противоречивых явлениях и событиях нашей жизни; фильмы, показывающие самобытность и ценность культур всех народов, объединенных когда-то Святой Ру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– это не только конкурс, но и дискуссии с участием кинематографистов,  историков, деятелей культуры и всех тех, кому небезразлично то, что происходит сегодня и в жизни России и  документальном к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продолжать лучшие традиции  русской культуры, наполненной светом, добротой и болью за то, что происходит с человеческой душой, - такую задачу ставят организаторы фестиваля. Эту цель преследовал и известный режессер -документалист, заслуженный деятель искусств России Михаил Серков (1937-2006 г.г.), стоявший у истоков фестиваля «Соль земл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8:00Z</dcterms:created>
  <dc:creator>0</dc:creator>
  <dc:description/>
  <cp:keywords/>
  <dc:language>en-US</dc:language>
  <cp:lastModifiedBy>Марина Левандовская</cp:lastModifiedBy>
  <cp:lastPrinted>2008-03-12T12:00:00Z</cp:lastPrinted>
  <dcterms:modified xsi:type="dcterms:W3CDTF">2008-06-05T06:38:00Z</dcterms:modified>
  <cp:revision>2</cp:revision>
  <dc:subject/>
  <dc:title>Концепция Первого Открытого Всероссийского фестиваля документального кино «Соль земли»</dc:title>
</cp:coreProperties>
</file>