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анкета участника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60"/>
        <w:gridCol w:w="5193"/>
      </w:tblGrid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медиа для гражданских инициатив»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астника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/фак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циальных сетях присутствует ваше НПО? (указать название, вставить прямые ссылки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циальных сетях присутствуете лично вы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Erzhan</dc:creator>
  <dc:description/>
  <cp:keywords/>
  <dc:language>en-US</dc:language>
  <cp:lastModifiedBy>User</cp:lastModifiedBy>
  <dcterms:modified xsi:type="dcterms:W3CDTF">2001-12-31T22:59:00Z</dcterms:modified>
  <cp:revision>2</cp:revision>
  <dc:subject/>
  <dc:title>Регистрационная анкета участника</dc:title>
</cp:coreProperties>
</file>