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егистрационная анк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8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 семинара: Технологии проведения интервью.     Дата: 30 октября 2009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 участника: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: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Вашей организации: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ша должность: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. сл.    (вкл. код города): (                 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с        (вкл. код города): (                 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.  мобильный: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8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0:00Z</dcterms:created>
  <dc:creator>Марина Будиянская</dc:creator>
  <dc:description/>
  <dc:language>en-US</dc:language>
  <cp:lastModifiedBy>Марина Будиянская</cp:lastModifiedBy>
  <dcterms:modified xsi:type="dcterms:W3CDTF">2009-10-29T11:17:00Z</dcterms:modified>
  <cp:revision>1</cp:revision>
  <dc:subject/>
  <dc:title/>
</cp:coreProperties>
</file>